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6237" w:leader="none"/>
          <w:tab w:val="right" w:pos="7655" w:leader="none"/>
          <w:tab w:val="right" w:pos="9638" w:leader="none"/>
        </w:tabs>
        <w:rPr>
          <w:rFonts w:ascii="Times New Roman" w:hAnsi="Times New Roman" w:cs="Times New Roman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-779145</wp:posOffset>
            </wp:positionV>
            <wp:extent cx="1296035" cy="1393190"/>
            <wp:effectExtent l="0" t="0" r="0" b="0"/>
            <wp:wrapTight wrapText="bothSides">
              <wp:wrapPolygon edited="0">
                <wp:start x="-161" y="0"/>
                <wp:lineTo x="-161" y="21443"/>
                <wp:lineTo x="21600" y="21443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Indbydelse til åben turnering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YONEX CUP U13M og U15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2. og 13. december 2015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Spillested:</w:t>
        <w:tab/>
        <w:tab/>
        <w:t>Taastrup Idræts Haller, Parkvej 78, 2630 Taastrup</w:t>
      </w:r>
    </w:p>
    <w:p>
      <w:pPr>
        <w:pStyle w:val="Normal"/>
        <w:rPr>
          <w:sz w:val="24"/>
          <w:szCs w:val="24"/>
        </w:rPr>
      </w:pPr>
      <w:r>
        <w:rPr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Kategorier:</w:t>
        <w:tab/>
        <w:tab/>
        <w:t xml:space="preserve">HS, DS, HD, DD, MD. Der må deltages i </w:t>
      </w:r>
      <w:r>
        <w:rPr>
          <w:b/>
          <w:sz w:val="24"/>
        </w:rPr>
        <w:t xml:space="preserve">alle 3 kategorier </w:t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  <w:t xml:space="preserve">og stille op i </w:t>
      </w:r>
      <w:r>
        <w:rPr>
          <w:b/>
          <w:sz w:val="24"/>
        </w:rPr>
        <w:t>1 rækk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ræmier:</w:t>
        <w:tab/>
        <w:tab/>
        <w:t>I alle rækker i henhold til DBF´s præmieregulati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lde:</w:t>
        <w:tab/>
        <w:tab/>
        <w:t>Der spilles med fjerbolde fra YONE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dskud:  </w:t>
        <w:tab/>
        <w:tab/>
        <w:t>Single pr. spiller kr. 200,00 Double pr. par kr. 240,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Reglement:</w:t>
        <w:tab/>
        <w:tab/>
        <w:t>Der spilles efter pool/cup systemet og efter DBF´s reglemen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/>
      </w:pPr>
      <w:r>
        <w:rPr>
          <w:sz w:val="24"/>
        </w:rPr>
        <w:t>Deltagerantal:</w:t>
        <w:tab/>
        <w:t>TIK forbeholder sig ret til begrænsning (evt. ændring til CUP-systemet), og at lade en kategori udgå ved for stor eller for lille tilmel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/>
      </w:pPr>
      <w:r>
        <w:rPr>
          <w:sz w:val="24"/>
        </w:rPr>
        <w:t>Deltagere:</w:t>
        <w:tab/>
        <w:t>Spillere der opfylder det gældende regelsæt for ungdomsklassifik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lmeldning:</w:t>
        <w:tab/>
        <w:tab/>
        <w:t>Skal ske gennem klubberne i styrkeorden på BadmintonPeople</w:t>
      </w:r>
    </w:p>
    <w:p>
      <w:pPr>
        <w:pStyle w:val="Normal"/>
        <w:rPr>
          <w:sz w:val="24"/>
          <w:lang w:val="de-DE"/>
        </w:rPr>
      </w:pPr>
      <w:r>
        <w:rPr>
          <w:sz w:val="24"/>
        </w:rPr>
        <w:tab/>
        <w:tab/>
      </w:r>
      <w:r>
        <w:rPr>
          <w:sz w:val="24"/>
          <w:lang w:val="de-DE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  <w:lang w:val="de-DE"/>
        </w:rPr>
        <w:tab/>
      </w:r>
      <w:r>
        <w:rPr>
          <w:sz w:val="24"/>
        </w:rPr>
        <w:tab/>
      </w:r>
      <w:r>
        <w:rPr>
          <w:b/>
          <w:sz w:val="28"/>
        </w:rPr>
        <w:t>Senest torsdag d.26. november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edelse:</w:t>
        <w:tab/>
        <w:tab/>
        <w:t>Charlotte Løvhol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  <w:tab/>
        <w:tab/>
        <w:t xml:space="preserve">Programmet kan ses på </w:t>
      </w:r>
      <w:r>
        <w:rPr>
          <w:b/>
          <w:sz w:val="24"/>
          <w:szCs w:val="24"/>
        </w:rPr>
        <w:t>www.tik-badminton.dk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304" w:firstLine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Spørgsmål:</w:t>
        <w:tab/>
        <w:tab/>
        <w:t>Kan rettes til Charlotte Løvholm, tlf. nr. 28 18 26 30 eller e-mail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hyperlink r:id="rId3">
        <w:r>
          <w:rPr>
            <w:rStyle w:val="InternetLink"/>
            <w:sz w:val="24"/>
          </w:rPr>
          <w:t>Charlotte.loevholm@skolekom.dk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/>
      </w:pPr>
      <w:r>
        <w:rPr>
          <w:sz w:val="24"/>
        </w:rPr>
        <w:t>Fortæring:</w:t>
        <w:tab/>
        <w:t>Der kan købes mad i Cafe ”Skosålen” i Taastrup Idræts Hall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</w:r>
    </w:p>
    <w:p>
      <w:pPr>
        <w:pStyle w:val="Normal"/>
        <w:ind w:left="5216" w:firstLine="1304"/>
        <w:rPr>
          <w:sz w:val="24"/>
        </w:rPr>
      </w:pPr>
      <w:r>
        <w:rPr>
          <w:sz w:val="24"/>
        </w:rPr>
        <w:t>Med venlig hilsen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TIK-Badminton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94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</w:rPr>
      <w:t>TAASTRUP IDRÆTS KLUB</w:t>
    </w:r>
  </w:p>
  <w:p>
    <w:pPr>
      <w:pStyle w:val="Footer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  <w:t xml:space="preserve">ATLETIK, BADMINTON, BORDTENNIS, DONOR, FODBOLD, GYMNASTIK, </w:t>
    </w:r>
  </w:p>
  <w:p>
    <w:pPr>
      <w:pStyle w:val="Footer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  <w:t>HANDIKAP, HÅNDBOLD, JUDO, KARATE, SVØMNING, TENNIS, VOLLE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96" w:type="dxa"/>
      <w:jc w:val="left"/>
      <w:tblInd w:w="58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6"/>
    </w:tblGrid>
    <w:tr>
      <w:trPr>
        <w:trHeight w:val="360" w:hRule="atLeast"/>
      </w:trPr>
      <w:tc>
        <w:tcPr>
          <w:tcW w:w="3896" w:type="dxa"/>
          <w:tcBorders>
            <w:bottom w:val="single" w:sz="8" w:space="0" w:color="0000FF"/>
          </w:tcBorders>
        </w:tcPr>
        <w:p>
          <w:pPr>
            <w:pStyle w:val="Header"/>
            <w:rPr>
              <w:rFonts w:ascii="Arial" w:hAnsi="Arial" w:cs="Arial"/>
              <w:b/>
              <w:b/>
              <w:color w:val="0000FF"/>
              <w:sz w:val="28"/>
            </w:rPr>
          </w:pPr>
          <w:r>
            <w:rPr>
              <w:rFonts w:cs="Arial" w:ascii="Arial" w:hAnsi="Arial"/>
              <w:b/>
              <w:color w:val="0000FF"/>
              <w:sz w:val="28"/>
            </w:rPr>
            <w:t>TIK-Badminton</w:t>
          </w:r>
        </w:p>
      </w:tc>
    </w:tr>
    <w:tr>
      <w:trPr>
        <w:trHeight w:val="360" w:hRule="atLeast"/>
      </w:trPr>
      <w:tc>
        <w:tcPr>
          <w:tcW w:w="3896" w:type="dxa"/>
          <w:tcBorders>
            <w:top w:val="single" w:sz="8" w:space="0" w:color="0000FF"/>
          </w:tcBorders>
        </w:tcPr>
        <w:p>
          <w:pPr>
            <w:pStyle w:val="Header"/>
            <w:rPr>
              <w:rFonts w:ascii="Arial" w:hAnsi="Arial" w:cs="Arial"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  <w:t>Medlem af Sbkr. under DBF, DDGU.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tLeast" w:line="280"/>
    </w:pPr>
    <w:rPr>
      <w:rFonts w:ascii="Tahoma" w:hAnsi="Tahoma" w:cs="Tahoma"/>
    </w:rPr>
  </w:style>
  <w:style w:type="paragraph" w:styleId="Billedtekst">
    <w:name w:val="Billedtekst"/>
    <w:basedOn w:val="Normal"/>
    <w:next w:val="Normal"/>
    <w:qFormat/>
    <w:pPr/>
    <w:rPr>
      <w:b/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tLeast" w:line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lotte.loevholm@skolekom.d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52:00Z</dcterms:created>
  <dc:creator>kim christensen</dc:creator>
  <dc:description/>
  <dc:language>en-US</dc:language>
  <cp:lastModifiedBy>TIK Badminton</cp:lastModifiedBy>
  <cp:lastPrinted>2011-02-20T19:49:00Z</cp:lastPrinted>
  <dcterms:modified xsi:type="dcterms:W3CDTF">2015-10-27T18:52:00Z</dcterms:modified>
  <cp:revision>2</cp:revision>
  <dc:subject/>
  <dc:title/>
</cp:coreProperties>
</file>