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237" w:leader="none"/>
          <w:tab w:val="right" w:pos="7655" w:leader="none"/>
          <w:tab w:val="right" w:pos="9638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779145</wp:posOffset>
            </wp:positionV>
            <wp:extent cx="1296035" cy="1393190"/>
            <wp:effectExtent l="0" t="0" r="0" b="0"/>
            <wp:wrapTight wrapText="bothSides">
              <wp:wrapPolygon edited="0">
                <wp:start x="-161" y="0"/>
                <wp:lineTo x="-161" y="21443"/>
                <wp:lineTo x="21600" y="21443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Heading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 xml:space="preserve">Indbydelse til åben turnering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Yonex Transocean sport cup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 17/U19 A – B – C spiller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oktober 2016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pillested:</w:t>
        <w:tab/>
        <w:tab/>
        <w:t>Taastrup Idræts Haller, Parkvej 78, 2630 Taastr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egorier:</w:t>
        <w:tab/>
        <w:tab/>
        <w:t>HS, DS, HD, DD, MD. Der må deltages i alle 3 kategor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æmier:</w:t>
        <w:tab/>
        <w:tab/>
        <w:t>I alle rækker i henhold til DBF´s præmieregulat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de:</w:t>
        <w:tab/>
        <w:tab/>
        <w:t>Der spilles med fjerbolde fra Yon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dskud:  </w:t>
        <w:tab/>
        <w:tab/>
        <w:t>Single pr. spiller kr. 200,00 Double pr. par kr. 220,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glement:</w:t>
        <w:tab/>
        <w:tab/>
        <w:t>Der spilles efter pool/cup systemet og efter DBF´s regleme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antal:</w:t>
        <w:tab/>
        <w:t>TIK forbeholder sig ret til begrænsning (evt. ændring til CUP-systemet), og at lade en kategori udgå ved for stor eller for lille tilme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e:</w:t>
        <w:tab/>
        <w:t>Spillere der opfylder det gældende regelsæt for ungdomsklass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meldning:</w:t>
        <w:tab/>
        <w:tab/>
        <w:t>Skal ske gennem klubberne i styrkeorden på BadmintonPeople.dk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de-DE"/>
        </w:rPr>
        <w:t>Indskud skal efter sidste tilmeldingsfrist indsættes på Nordea Bank</w:t>
      </w:r>
    </w:p>
    <w:p>
      <w:pPr>
        <w:pStyle w:val="Normal"/>
        <w:rPr/>
      </w:pPr>
      <w:r>
        <w:rPr>
          <w:sz w:val="24"/>
          <w:lang w:val="de-DE"/>
        </w:rPr>
        <w:tab/>
        <w:tab/>
      </w:r>
      <w:r>
        <w:rPr>
          <w:b/>
          <w:sz w:val="24"/>
          <w:szCs w:val="24"/>
        </w:rPr>
        <w:t>Reg.nr. 2275 kontonr. 3491-806-27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</w:p>
    <w:p>
      <w:pPr>
        <w:pStyle w:val="Normal"/>
        <w:ind w:left="2608" w:hanging="0"/>
        <w:rPr>
          <w:sz w:val="24"/>
        </w:rPr>
      </w:pPr>
      <w:r>
        <w:rPr>
          <w:b/>
          <w:sz w:val="28"/>
        </w:rPr>
        <w:t xml:space="preserve">Senest torsdag d.15. septemb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ingsleder:</w:t>
        <w:tab/>
        <w:t>Charlotte Løvho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ab/>
        <w:t xml:space="preserve">Programmet vil blive lagt på vores hjemmeside </w:t>
      </w:r>
      <w:hyperlink r:id="rId3">
        <w:r>
          <w:rPr>
            <w:rStyle w:val="InternetLink"/>
            <w:sz w:val="24"/>
          </w:rPr>
          <w:t>www.tik-badminton.dk</w:t>
        </w:r>
      </w:hyperlink>
      <w:r>
        <w:rPr>
          <w:sz w:val="24"/>
        </w:rPr>
        <w:t xml:space="preserve"> 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Og uploades på cup2000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Spørgsmål:</w:t>
        <w:tab/>
        <w:t>Kan rettes til Charlotte Løvholm, mobil 28 18 26 30 eller via email: charlotte.loevholm@skolekom.d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tæring:</w:t>
        <w:tab/>
        <w:tab/>
        <w:t>Der kan købes mad i Cafe ”Skosålen” i ha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ed venlig hilse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IK-Badmint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4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TAASTRUP IDRÆTS KLUB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 xml:space="preserve">ATLETIK, BADMINTON, BORDTENNIS, DONOR, FODBOLD, GYMNASTIK, 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HANDIKAP, HÅNDBOLD, JUDO, KARATE, SVØMNING, TENNIS, VOLL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96" w:type="dxa"/>
      <w:jc w:val="left"/>
      <w:tblInd w:w="58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6"/>
    </w:tblGrid>
    <w:tr>
      <w:trPr>
        <w:trHeight w:val="360" w:hRule="atLeast"/>
      </w:trPr>
      <w:tc>
        <w:tcPr>
          <w:tcW w:w="3896" w:type="dxa"/>
          <w:tcBorders>
            <w:bottom w:val="single" w:sz="8" w:space="0" w:color="0000FF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  <w:t>TIK-Badminton</w:t>
          </w:r>
        </w:p>
      </w:tc>
    </w:tr>
    <w:tr>
      <w:trPr>
        <w:trHeight w:val="360" w:hRule="atLeast"/>
      </w:trPr>
      <w:tc>
        <w:tcPr>
          <w:tcW w:w="3896" w:type="dxa"/>
          <w:tcBorders>
            <w:top w:val="single" w:sz="8" w:space="0" w:color="0000FF"/>
          </w:tcBorders>
        </w:tcPr>
        <w:p>
          <w:pPr>
            <w:pStyle w:val="Header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Medlem af Sbkr. under DBF, DDGU.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k-badminton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33:00Z</dcterms:created>
  <dc:creator>kim christensen</dc:creator>
  <dc:description/>
  <dc:language>en-US</dc:language>
  <cp:lastModifiedBy>TIK Badminton</cp:lastModifiedBy>
  <cp:lastPrinted>2011-08-08T20:45:00Z</cp:lastPrinted>
  <dcterms:modified xsi:type="dcterms:W3CDTF">2016-08-22T17:33:00Z</dcterms:modified>
  <cp:revision>3</cp:revision>
  <dc:subject/>
  <dc:title/>
</cp:coreProperties>
</file>