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30200</wp:posOffset>
            </wp:positionV>
            <wp:extent cx="6913245" cy="1017270"/>
            <wp:effectExtent l="0" t="0" r="0" b="0"/>
            <wp:wrapNone/>
            <wp:docPr id="1" name="hbk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k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marts 2017</w:t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rFonts w:cs="Arial" w:ascii="Arial" w:hAnsi="Arial"/>
        </w:rPr>
        <w:t>Jævnfør vedtægterne inviterer Haderslev Badminton Klub til</w:t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rdinær generalforsamling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. 25. april 2017 kl. 19.00 i Haderslev Idrætscenter, lokal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 er jf. vedtægter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mlæggelse af det reviderede regnskab og det nye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g af bestyrelsesmedlemmer og suppleante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styrelsesmedlemmer vælges for en 2-årig periode: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ne Pedersen (ikke på valg) – ønsker at udtræde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ans Henning Boysen (ikke på valg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nille Jørgensen (ikke på valg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  <w:t>Michael Pedersen (villig til genvalg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  <w:t>Birgitte Høyer (villig til genvalg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styrelsen foreslår følgende personer til bestyrelsen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 Jørgen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el Peder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nning Matz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tte Søren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ans Henning Boy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g af 3 suppleanter, vælges for 1 år ad gang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styrelsen foreslår følgende personer som suppleanter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nille Jørgensen – villig til valg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irgitte Høyer – villig til valg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?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g af revisorer, vælges for 1 år ad gang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komne fors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>Forslag, der ønskes behandlet på generalforsamlingen under punkt 6, skal være næstformand Michael Pedersen- mjp@ramboll.dk i hænde senest 8 dage før generalsamlingen.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Venlig hilsen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Haderslev Badmintonklub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2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5:00Z</dcterms:created>
  <dc:creator>René Pedersen</dc:creator>
  <dc:description/>
  <cp:keywords/>
  <dc:language>en-US</dc:language>
  <cp:lastModifiedBy>Pernille Jørgensen</cp:lastModifiedBy>
  <cp:lastPrinted>2017-03-29T08:58:00Z</cp:lastPrinted>
  <dcterms:modified xsi:type="dcterms:W3CDTF">2017-03-29T07:01:00Z</dcterms:modified>
  <cp:revision>9</cp:revision>
  <dc:subject/>
  <dc:title/>
</cp:coreProperties>
</file>