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237" w:leader="none"/>
          <w:tab w:val="right" w:pos="7655" w:leader="none"/>
          <w:tab w:val="right" w:pos="9638" w:leader="none"/>
        </w:tabs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779145</wp:posOffset>
            </wp:positionV>
            <wp:extent cx="1296035" cy="1393190"/>
            <wp:effectExtent l="0" t="0" r="0" b="0"/>
            <wp:wrapTight wrapText="bothSides">
              <wp:wrapPolygon edited="0">
                <wp:start x="-161" y="0"/>
                <wp:lineTo x="-161" y="21443"/>
                <wp:lineTo x="21600" y="21443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Indbydelse til åben turnering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YONEX CUP Transocean Sport A/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13M og U15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6. og 17. december 2017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pillested:</w:t>
        <w:tab/>
        <w:tab/>
        <w:t>Taastrup Idræts Haller, Parkvej 78, 2630 Taastrup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ategorier:</w:t>
        <w:tab/>
        <w:tab/>
        <w:t xml:space="preserve">HS, DS, HD, DD, MD. Der må deltages i </w:t>
      </w:r>
      <w:r>
        <w:rPr>
          <w:b/>
          <w:sz w:val="24"/>
        </w:rPr>
        <w:t xml:space="preserve">alle 3 kategorier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 xml:space="preserve">og stille op i </w:t>
      </w:r>
      <w:r>
        <w:rPr>
          <w:b/>
          <w:sz w:val="24"/>
        </w:rPr>
        <w:t>1 rækk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æmier:</w:t>
        <w:tab/>
        <w:tab/>
        <w:t>I alle rækker i henhold til Badminton Danmarks præmieregulat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de:</w:t>
        <w:tab/>
        <w:tab/>
        <w:t>Der spilles med fjerbolde fra YON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dskud:  </w:t>
        <w:tab/>
        <w:tab/>
        <w:t>Single pr. spiller kr. 200,00 Double pr. par kr. 24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608" w:hanging="2608"/>
        <w:rPr/>
      </w:pPr>
      <w:r>
        <w:rPr>
          <w:sz w:val="24"/>
        </w:rPr>
        <w:t>Reglement:</w:t>
        <w:tab/>
        <w:t>Der spilles efter pool/cup systemet og efter Badminton Danmarks  regl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antal:</w:t>
        <w:tab/>
        <w:t>TIK forbeholder sig ret til begrænsning (evt. ændring til CUP-systemet), og at lade en kategori udgå ved for stor eller for lille tilmel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Deltagere:</w:t>
        <w:tab/>
        <w:t>Spillere der opfylder det gældende regelsæt for ungdomsklassifik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lmeldning:</w:t>
        <w:tab/>
        <w:tab/>
        <w:t>Skal ske gennem klubberne i styrkeorden på BadmintonPeople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ab/>
        <w:tab/>
      </w:r>
      <w:r>
        <w:rPr>
          <w:sz w:val="24"/>
          <w:lang w:val="de-D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</w:r>
      <w:r>
        <w:rPr>
          <w:sz w:val="24"/>
        </w:rPr>
        <w:tab/>
      </w:r>
      <w:r>
        <w:rPr>
          <w:b/>
          <w:sz w:val="28"/>
        </w:rPr>
        <w:t>Senest torsdag d.30. november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delse:</w:t>
        <w:tab/>
        <w:tab/>
        <w:t>Charlotte Løvho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ab/>
        <w:t xml:space="preserve">Programmet kan ses på </w:t>
      </w:r>
      <w:r>
        <w:rPr>
          <w:b/>
          <w:sz w:val="24"/>
          <w:szCs w:val="24"/>
        </w:rPr>
        <w:t>www.tik-badminton.dk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ørgsmål:</w:t>
        <w:tab/>
        <w:tab/>
        <w:t>Kan rettes til Charlotte Løvholm, tlf. nr. 28 18 26 30 eller e-mail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hyperlink r:id="rId3">
        <w:r>
          <w:rPr>
            <w:rStyle w:val="InternetLink"/>
            <w:sz w:val="24"/>
          </w:rPr>
          <w:t>Charlotte.loevholm@skolekom.d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Fortæring:</w:t>
        <w:tab/>
        <w:t>Der kan købes mad i ”Cafe Sophie” i Taastrup Idræts Ha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5216" w:firstLine="1304"/>
        <w:rPr>
          <w:sz w:val="24"/>
        </w:rPr>
      </w:pPr>
      <w:r>
        <w:rPr>
          <w:sz w:val="24"/>
        </w:rPr>
        <w:t>Med venlig hilse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IK-Badminton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4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TAASTRUP IDRÆTS KLUB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ATLETIK, BADMINTON, BORDTENNIS, DONOR, FODBOLD, GYMNASTIK, </w:t>
    </w:r>
  </w:p>
  <w:p>
    <w:pPr>
      <w:pStyle w:val="Foo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HANDIKAP, HÅNDBOLD, JUDO, KARATE, SVØMNING, TENNIS, VOL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6" w:type="dxa"/>
      <w:jc w:val="left"/>
      <w:tblInd w:w="58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6"/>
    </w:tblGrid>
    <w:tr>
      <w:trPr>
        <w:trHeight w:val="360" w:hRule="atLeast"/>
      </w:trPr>
      <w:tc>
        <w:tcPr>
          <w:tcW w:w="3896" w:type="dxa"/>
          <w:tcBorders>
            <w:bottom w:val="single" w:sz="8" w:space="0" w:color="0000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>
              <w:rFonts w:cs="Arial" w:ascii="Arial" w:hAnsi="Arial"/>
              <w:b/>
              <w:color w:val="0000FF"/>
              <w:sz w:val="28"/>
            </w:rPr>
            <w:t>TIK-Badminton</w:t>
          </w:r>
        </w:p>
      </w:tc>
    </w:tr>
    <w:tr>
      <w:trPr>
        <w:trHeight w:val="360" w:hRule="atLeast"/>
      </w:trPr>
      <w:tc>
        <w:tcPr>
          <w:tcW w:w="3896" w:type="dxa"/>
          <w:tcBorders>
            <w:top w:val="single" w:sz="8" w:space="0" w:color="0000FF"/>
          </w:tcBorders>
        </w:tcPr>
        <w:p>
          <w:pPr>
            <w:pStyle w:val="Header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  <w:t>Medlem af Sbkr. under DBF, DDGU.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.loevholm@skolekom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02:00Z</dcterms:created>
  <dc:creator>kim christensen</dc:creator>
  <dc:description/>
  <dc:language>en-US</dc:language>
  <cp:lastModifiedBy>TIK Badminton</cp:lastModifiedBy>
  <cp:lastPrinted>2011-02-20T19:49:00Z</cp:lastPrinted>
  <dcterms:modified xsi:type="dcterms:W3CDTF">2017-09-30T16:02:00Z</dcterms:modified>
  <cp:revision>2</cp:revision>
  <dc:subject/>
  <dc:title/>
</cp:coreProperties>
</file>