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120130" cy="1704340"/>
            <wp:effectExtent l="0" t="0" r="0" b="0"/>
            <wp:docPr id="1" name="Billede 2" descr="Billedresultat for yonex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Billedresultat for yonex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BADMINTONBOLDE</w:t>
      </w:r>
    </w:p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AEROSENSA 20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EJL. PRIS KR. 300,-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SPECIAL HBK KLUBPRIS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KR. 200,-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. RØR/12 STK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2857500" cy="2857500"/>
            <wp:effectExtent l="0" t="0" r="0" b="0"/>
            <wp:docPr id="2" name="Billede 4" descr="Billedresultat for aerosensa 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Billedresultat for aerosensa 2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ONTAKT BO JØRGENSEN</w:t>
      </w:r>
    </w:p>
    <w:p>
      <w:pPr>
        <w:pStyle w:val="Normal"/>
        <w:spacing w:before="0" w:after="1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8113861/BBJ@REINOLD.DK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Tegn" w:customStyle="1">
    <w:name w:val="Titel Tegn"/>
    <w:basedOn w:val="DefaultParagraphFont"/>
    <w:link w:val="Title"/>
    <w:uiPriority w:val="10"/>
    <w:qFormat/>
    <w:rsid w:val="004d396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4d396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</Words>
  <Characters>128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2:00Z</dcterms:created>
  <dc:creator>Pernille Jørgensen</dc:creator>
  <dc:description/>
  <dc:language>en-US</dc:language>
  <cp:lastModifiedBy>Pernille Jørgensen</cp:lastModifiedBy>
  <dcterms:modified xsi:type="dcterms:W3CDTF">2017-10-12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