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99"/>
          <w:sz w:val="36"/>
          <w:szCs w:val="36"/>
        </w:rPr>
        <w:t>Funktionsbeskrivelse for Badminton Midtjylland</w:t>
      </w:r>
    </w:p>
    <w:p>
      <w:pPr>
        <w:pStyle w:val="Normal"/>
        <w:spacing w:before="280" w:after="280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Kredsens formål er:</w:t>
      </w:r>
      <w:r>
        <w:rPr>
          <w:rFonts w:cs="Arial" w:ascii="Arial" w:hAnsi="Arial"/>
          <w:color w:val="FF0000"/>
          <w:sz w:val="28"/>
          <w:szCs w:val="20"/>
        </w:rPr>
        <w:t xml:space="preserve">  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aktivere flest mulige personer inden for badmintonsportens rammer i Midtjylland.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tage udgangspunkt i klubbernes overordnede fælles interesser.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tilbyde aktiviteter med høj kvalitet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Opgaver</w:t>
      </w:r>
      <w:r>
        <w:rPr>
          <w:color w:val="000000"/>
          <w:sz w:val="28"/>
          <w:szCs w:val="20"/>
        </w:rPr>
        <w:t xml:space="preserve">: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virke for </w:t>
      </w:r>
      <w:r>
        <w:rPr>
          <w:b/>
          <w:color w:val="000000"/>
          <w:szCs w:val="20"/>
        </w:rPr>
        <w:t>samarbejdet</w:t>
      </w:r>
      <w:r>
        <w:rPr>
          <w:color w:val="000000"/>
          <w:szCs w:val="20"/>
        </w:rPr>
        <w:t xml:space="preserve"> i mellem kredsens medlemmer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>at tilbyde holdturnering for ungdom, senior, senior+ og motionister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tilbyde individuelle mesterskaber 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>at være klubberne og forbundet behjælpelig med uddannelse af ledere, instruktører, trænere og dommere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samarbejde tæt med forbundet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>at etablere et tæt samarbejde med de andre vest-kredse og DGI´s landsdele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bookmarkStart w:id="0" w:name="_Hlk83036519"/>
      <w:bookmarkEnd w:id="0"/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>at sikre en god information til klubberne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bookmarkStart w:id="1" w:name="_Hlk83036519"/>
      <w:bookmarkEnd w:id="1"/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sikre, at de til enhver tid gældende </w:t>
      </w:r>
      <w:r>
        <w:rPr>
          <w:b/>
          <w:color w:val="000000"/>
          <w:szCs w:val="20"/>
        </w:rPr>
        <w:t>love og bestemmelser</w:t>
      </w:r>
      <w:r>
        <w:rPr>
          <w:color w:val="000000"/>
          <w:szCs w:val="20"/>
        </w:rPr>
        <w:t xml:space="preserve"> for badmintonsporten overholdes, herunder give bindende fortolkninger af disse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at støtte </w:t>
      </w:r>
      <w:r>
        <w:rPr>
          <w:b/>
          <w:color w:val="000000"/>
          <w:szCs w:val="20"/>
        </w:rPr>
        <w:t>klubberne</w:t>
      </w:r>
      <w:r>
        <w:rPr>
          <w:color w:val="000000"/>
          <w:szCs w:val="20"/>
        </w:rPr>
        <w:t xml:space="preserve"> i videst muligt omfang med såvel sportslige som administrative opgaver, samt i deres bestræbelser på at øge interessen for badmintonsporten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Årsmøde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Der henvises til DBF- Midtjyllands love, der beskriver årsmødets sammensætning og opgaver. Se også senere afsnittet om ”Samarbejdet med DGI”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Bestyrelsen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Bestyrelsen består af 5 medlemmer med en formand, en næstformand, en senioransvarlig, en ungdomsansvarlig og en økonomiansvarlig.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Bestyrelsen har ansvaret for følgende områder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Budget og regnskab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Overordnede retningslinjer for kredsens virk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Den politiske kontakt til kredsens klubbe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Godkendelse af kompetence og ansvar for de nedsatte udvalg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Udarbejdelse af kommissorier for ad-hoc-udvalg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Samarbejdet med forbundet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 xml:space="preserve">Samarbejdet med de andre Vest kreds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>Samarbejde med DGI og de 5 landsdel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Sekretariatet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Sekretariatet består af en deltidsansat medarbejder. Sekretariatets hovedopgaver består af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  <w:szCs w:val="20"/>
        </w:rPr>
      </w:pPr>
      <w:bookmarkStart w:id="2" w:name="_Hlk83037127"/>
      <w:bookmarkEnd w:id="2"/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information og servicering af klubberne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bookmarkStart w:id="3" w:name="_Hlk83037127"/>
      <w:bookmarkEnd w:id="3"/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sekretærfunktion for bestyrelsen, udvalg og samarbejdspartnere </w:t>
      </w:r>
    </w:p>
    <w:p>
      <w:pPr>
        <w:pStyle w:val="Normal"/>
        <w:tabs>
          <w:tab w:val="clear" w:pos="1304"/>
          <w:tab w:val="left" w:pos="1423" w:leader="none"/>
        </w:tabs>
        <w:ind w:left="142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koordinering af administrative funktioner med forbundet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 xml:space="preserve">      </w:t>
      </w: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    </w:t>
      </w:r>
      <w:r>
        <w:rPr>
          <w:color w:val="000000"/>
          <w:szCs w:val="20"/>
        </w:rPr>
        <w:t>varetagelse af de administrative opgaver (holdturnering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individuelle mesterskaber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 xml:space="preserve">økonomi, mv), der er aftalt i forbindelse med samarbejdet med de andre kredse og DGI landsdelene </w:t>
      </w:r>
    </w:p>
    <w:p>
      <w:pPr>
        <w:pStyle w:val="Normal"/>
        <w:tabs>
          <w:tab w:val="clear" w:pos="1304"/>
          <w:tab w:val="left" w:pos="360" w:leader="none"/>
          <w:tab w:val="left" w:pos="1423" w:leader="none"/>
        </w:tabs>
        <w:rPr>
          <w:color w:val="000000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Udvalg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Kredsen har nedsat eller deltager i arbejdsgrupper indenfor for følgende områder: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color w:val="000000"/>
          <w:szCs w:val="20"/>
        </w:rPr>
      </w:pPr>
      <w:r>
        <w:rPr>
          <w:rFonts w:eastAsia="Symbol" w:cs="Symbol" w:ascii="Symbol" w:hAnsi="Symbol"/>
          <w:color w:val="000000"/>
          <w:szCs w:val="20"/>
        </w:rPr>
        <w:t xml:space="preserve">      </w:t>
      </w: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ungdom </w:t>
        <w:tab/>
        <w:tab/>
        <w:t xml:space="preserve">- holdturnering, individuelle turnering, talenttræning,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 xml:space="preserve">      </w:t>
      </w: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senior </w:t>
        <w:tab/>
        <w:tab/>
        <w:t>- holdturnering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 xml:space="preserve">      </w:t>
      </w: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senior+ </w:t>
        <w:tab/>
        <w:tab/>
        <w:t xml:space="preserve">- holdturnering, stævner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color w:val="000000"/>
          <w:szCs w:val="20"/>
        </w:rPr>
        <w:t xml:space="preserve">      </w:t>
      </w: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>dommere</w:t>
        <w:tab/>
        <w:tab/>
        <w:t>- udsendelse af dommere, dommeruddannel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Følgende funktioner og retningslinjer gælder for alle udvalg/den politiske kredsansvarlige: </w:t>
      </w:r>
    </w:p>
    <w:p>
      <w:pPr>
        <w:pStyle w:val="Normal"/>
        <w:tabs>
          <w:tab w:val="clear" w:pos="1304"/>
          <w:tab w:val="left" w:pos="1443" w:leader="none"/>
        </w:tabs>
        <w:ind w:left="144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>Arbejde i forhold til den til enhver tid lagte politiske linjer fra forbundet, kredsbestyrelsen og samarbejdspartnere</w:t>
      </w:r>
    </w:p>
    <w:p>
      <w:pPr>
        <w:pStyle w:val="Normal"/>
        <w:tabs>
          <w:tab w:val="clear" w:pos="1304"/>
          <w:tab w:val="left" w:pos="1443" w:leader="none"/>
        </w:tabs>
        <w:ind w:left="144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Udarbejde forslag til budgetter og handlingsplaner </w:t>
      </w:r>
    </w:p>
    <w:p>
      <w:pPr>
        <w:pStyle w:val="Normal"/>
        <w:tabs>
          <w:tab w:val="clear" w:pos="1304"/>
          <w:tab w:val="left" w:pos="1443" w:leader="none"/>
        </w:tabs>
        <w:ind w:left="1443" w:hanging="1063"/>
        <w:rPr>
          <w:color w:val="00000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 </w:t>
      </w:r>
      <w:r>
        <w:rPr>
          <w:color w:val="000000"/>
          <w:szCs w:val="20"/>
        </w:rPr>
        <w:t xml:space="preserve">Samarbejde loyalt med forbundets tilsvarende udvalg. </w:t>
      </w:r>
    </w:p>
    <w:p>
      <w:pPr>
        <w:pStyle w:val="Normal"/>
        <w:tabs>
          <w:tab w:val="clear" w:pos="1304"/>
          <w:tab w:val="left" w:pos="1443" w:leader="none"/>
        </w:tabs>
        <w:ind w:left="1443" w:hanging="106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99"/>
          <w:sz w:val="28"/>
          <w:szCs w:val="20"/>
        </w:rPr>
        <w:t>Samarbejdet med DGI</w:t>
      </w:r>
      <w:r>
        <w:rPr>
          <w:color w:val="000099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Kredsen har et tæt samarbejde med DGI - specielt med de 5 landsdele, der er beliggende i kredsens område. Målet er, at badmintonspillere får de bedst mulige aktivitetstilbud og at badmintonlederne får god vejledning og opbakning til deres arbejde i klubberne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Der er for nuværende aftalt følgende samarbejdsområder med DGI´s landsdel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Holdturnering for ungdom, senior og motionister,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Individuelle turneringer/mesterskaber for ungdom og senior +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Fælles indsatsområder målrettet klubberne. Konsulenterne er de centrale personer i kontakten til badmintonlederne. Kredsen støtter op med økonomiske tilsku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Inspiration af klublederne via netværksmøder, fælles årsmøde m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satorisk er der aftalt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Der afholdes to årlige styregruppemøder, hvor alle landsdele og kredsen er repræsenteret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Nedsættelse af en fælles administration, der tager sig af holdturneringe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Der afvikles et fælles årsmøde for alle klubledere. </w:t>
      </w:r>
    </w:p>
    <w:p>
      <w:pPr>
        <w:pStyle w:val="Normal"/>
        <w:ind w:left="720" w:firstLine="584"/>
        <w:rPr>
          <w:color w:val="000000"/>
        </w:rPr>
      </w:pPr>
      <w:r>
        <w:rPr>
          <w:color w:val="000000"/>
          <w:szCs w:val="20"/>
        </w:rPr>
        <w:t xml:space="preserve">Udover inspirationsindlæg og afviklingen af kredsens formelle årsmøde, bliver landsdelene kåringer også fejret igen, og efterfølgende bliver det udmeldt, hvem der går videre til den landsdækkende kåring.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Nedsættelse af fælles arbejdsgrupper (ungdom, senior, årsmøde, mv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Koordinering af informationer mv. til klubbern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9:00Z</dcterms:created>
  <dc:creator>Jens Dall-Hansen</dc:creator>
  <dc:description/>
  <cp:keywords/>
  <dc:language>en-US</dc:language>
  <cp:lastModifiedBy>HP</cp:lastModifiedBy>
  <dcterms:modified xsi:type="dcterms:W3CDTF">2022-05-26T18:45:00Z</dcterms:modified>
  <cp:revision>7</cp:revision>
  <dc:subject/>
  <dc:title>Funktionsbeskrivelse</dc:title>
</cp:coreProperties>
</file>