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redsserien Vest &amp; Serie 1 Vest</w:t>
      </w:r>
    </w:p>
    <w:p>
      <w:pPr>
        <w:pStyle w:val="Listeafsnit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Blanket til dispensationsansøgning for ungdomsspillere som er fyldt 14 år på spilledage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(kun 1 spiller pr. ansøgningsblanket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</w:rPr>
        <w:t xml:space="preserve">Der må max. deltage 3 spillere med aldersdispensationer i en holdkamp i Kredsserien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</w:rPr>
        <w:t>og max. 2 spillere med aldersdispensationer i en holdkamp i Serie 1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>
          <w:trHeight w:val="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øgte spillers nav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-n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al spille på følgende hold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 V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ie 1 V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grundelse for at søge dispensation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er indforstået med at overholde nedenstående betingelser for at kunne få dispensationen: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At deltagelse på seniorhold på ingen måde må medføre, at ungdomsspilleren ikke kan </w:t>
      </w:r>
    </w:p>
    <w:p>
      <w:pPr>
        <w:pStyle w:val="Listeafsnit"/>
        <w:rPr/>
      </w:pPr>
      <w:r>
        <w:rPr/>
        <w:t>deltage i ønsket ungdomsaktivitet (holdturnering, træningssamling mm)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At ungdomsspilleren styrkemæssigt passer ind på seniorholdet </w:t>
      </w:r>
    </w:p>
    <w:p>
      <w:pPr>
        <w:pStyle w:val="Listeafsnit"/>
        <w:numPr>
          <w:ilvl w:val="0"/>
          <w:numId w:val="2"/>
        </w:numPr>
        <w:rPr/>
      </w:pPr>
      <w:r>
        <w:rPr/>
        <w:t>At ungdomsspilleren er en aktiv del af seniorområdet (f.eks. ved deltagelse i seniortræni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derskrift </w:t>
      </w:r>
      <w:r>
        <w:rPr>
          <w:rFonts w:eastAsia="Wingdings" w:cs="Wingdings" w:ascii="Wingdings" w:hAnsi="Wingdings"/>
          <w:sz w:val="40"/>
          <w:szCs w:val="40"/>
        </w:rPr>
        <w:t>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ispensationsansøgningen sendes til administrator for den række, der søges dispensation til: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</w:rPr>
      </w:pPr>
      <w:r>
        <w:rPr/>
        <w:t xml:space="preserve">Rikke Jungberg Pedersen </w:t>
      </w:r>
      <w:hyperlink r:id="rId2">
        <w:r>
          <w:rPr>
            <w:rStyle w:val="InternetLink"/>
          </w:rPr>
          <w:t>sekretaer@badmintonmidtjylland.dk</w:t>
        </w:r>
      </w:hyperlink>
      <w:r>
        <w:rPr/>
        <w:t>, så sørger hun for, at ansøgningen kommer rette sted hen. Der skal beregnes minimum 10 dage til behandling af dispensationerne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color w:val="4F81BD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Tegn">
    <w:name w:val="Ti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Tegn">
    <w:name w:val="Citat Tegn"/>
    <w:qFormat/>
    <w:rPr>
      <w:i/>
      <w:iCs/>
      <w:color w:val="000000"/>
    </w:rPr>
  </w:style>
  <w:style w:type="character" w:styleId="StrktcitatTegn">
    <w:name w:val="Stærkt citat Tegn"/>
    <w:qFormat/>
    <w:rPr>
      <w:b/>
      <w:bCs/>
      <w:i/>
      <w:iCs/>
      <w:color w:val="4F81BD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en-US" w:eastAsia="zh-CN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er@badmintonmidtjylland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9:00Z</dcterms:created>
  <dc:creator>Hanne Gram</dc:creator>
  <dc:description/>
  <cp:keywords/>
  <dc:language>en-US</dc:language>
  <cp:lastModifiedBy>Rikke Jungberg Pedersen</cp:lastModifiedBy>
  <dcterms:modified xsi:type="dcterms:W3CDTF">2023-08-24T13:39:00Z</dcterms:modified>
  <cp:revision>8</cp:revision>
  <dc:subject/>
  <dc:title/>
</cp:coreProperties>
</file>