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rFonts w:ascii="Calibri" w:hAnsi="Calibri" w:cs="Calibri"/>
          <w:sz w:val="35"/>
          <w:szCs w:val="35"/>
        </w:rPr>
      </w:pPr>
      <w:r>
        <w:rPr>
          <w:sz w:val="35"/>
          <w:szCs w:val="35"/>
        </w:rPr>
        <w:t xml:space="preserve">Badminton Midtjyllands </w:t>
      </w:r>
      <w:r>
        <w:rPr>
          <w:color w:val="FF0000"/>
          <w:sz w:val="35"/>
          <w:szCs w:val="35"/>
        </w:rPr>
        <w:t>tilskudsblanket</w:t>
      </w:r>
      <w:r>
        <w:rPr>
          <w:sz w:val="35"/>
          <w:szCs w:val="35"/>
        </w:rPr>
        <w:t xml:space="preserve"> til de deltagende klubber 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ubudviklingsforløb med fokus på flere unge i badmintonklubber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ub: </w:t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person: </w:t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ubbens kontonummer</w:t>
        <w:tab/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udfyldte tilskudsblanket sendes til den lokale badmintonkonsulent. Konsulenten underskriver ansøgningen og videresender den til Badminton Midtjyllands kredssekretær, Rikke Jungberg Pedersen - </w:t>
      </w:r>
      <w:hyperlink r:id="rId2">
        <w:r>
          <w:rPr>
            <w:rStyle w:val="InternetLink"/>
            <w:sz w:val="32"/>
            <w:szCs w:val="32"/>
          </w:rPr>
          <w:t>sekretaer@badmintonmidtjylland.dk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o _____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sdelskonsulent for DGI -   _______ -jyl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dssekretæren indbetaler efterfølgende 4000 kr. på klubbens kontonumme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745</wp:posOffset>
          </wp:positionH>
          <wp:positionV relativeFrom="paragraph">
            <wp:posOffset>-449580</wp:posOffset>
          </wp:positionV>
          <wp:extent cx="7561580" cy="1069340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E01836"/>
      <w:kern w:val="2"/>
      <w:sz w:val="8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E01836"/>
      <w:kern w:val="2"/>
      <w:sz w:val="8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badmintonmidtjyllan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tjylland-ude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1:00Z</dcterms:created>
  <dc:creator>Hanne Gram</dc:creator>
  <dc:description/>
  <cp:keywords/>
  <dc:language>en-US</dc:language>
  <cp:lastModifiedBy>Rikke Jungberg Pedersen</cp:lastModifiedBy>
  <dcterms:modified xsi:type="dcterms:W3CDTF">2023-08-07T14:21:00Z</dcterms:modified>
  <cp:revision>2</cp:revision>
  <dc:subject/>
  <dc:title/>
</cp:coreProperties>
</file>