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Badminton Midtjyllands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tilskudsblanket</w:t>
      </w:r>
      <w:r>
        <w:rPr>
          <w:rFonts w:cs="Verdana" w:ascii="Verdana" w:hAnsi="Verdana"/>
          <w:b/>
          <w:bCs/>
          <w:sz w:val="32"/>
          <w:szCs w:val="32"/>
        </w:rPr>
        <w:t xml:space="preserve"> til kredsens tilskudspulj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minton Midtjylland støtter i sæsonen 2024/25 særligt badmintonklubber, der har fokus på at få flere unge til klubben eller har fokus på at fastholde medlemmer og medlemsrekruttering genere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at komme i betragtning til et tilskud på 4.000 kroner, skal I udfylde nedenstående og sende den til jeres lokale DGI-konsulent. Konsulenten underskriver ansøgningen og videresender den til Badminton Midtjyllands kredssekretær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kretaer@badmintonmidtjylland.dk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lub: </w:t>
        <w:tab/>
        <w:tab/>
        <w:t>_____________________________________________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ontaktperson og tlf.nr: </w:t>
        <w:tab/>
        <w:t>_____________________________________________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ubbens kontonummer:</w:t>
        <w:tab/>
        <w:t>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vad vil I sætte i gang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8290</wp:posOffset>
                </wp:positionV>
                <wp:extent cx="581406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skriv den ønskede aktivite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93.9pt;mso-wrap-distance-left:9.05pt;mso-wrap-distance-right:9.05pt;mso-wrap-distance-top:3.6pt;mso-wrap-distance-bottom:3.6pt;margin-top:22.7pt;mso-position-vertical-relative:text;margin-left:-2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skriv den ønskede aktivite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vad vil I gerne opnå med aktiviteten? </w:t>
      </w:r>
      <w:r>
        <w:rPr>
          <w:rFonts w:cs="Verdana" w:ascii="Verdana" w:hAnsi="Verdana"/>
          <w:i/>
          <w:iCs/>
          <w:sz w:val="20"/>
          <w:szCs w:val="20"/>
        </w:rPr>
        <w:t>(fx flere unge medlemmer)</w:t>
      </w:r>
      <w:r>
        <w:rPr>
          <w:rFonts w:cs="Verdana" w:ascii="Verdana" w:hAnsi="Verdana"/>
          <w:sz w:val="20"/>
          <w:szCs w:val="20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88290</wp:posOffset>
                </wp:positionV>
                <wp:extent cx="5814060" cy="1192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skriv målet med aktivitet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93.9pt;mso-wrap-distance-left:9.05pt;mso-wrap-distance-right:9.05pt;mso-wrap-distance-top:3.6pt;mso-wrap-distance-bottom:3.6pt;margin-top:22.7pt;mso-position-vertical-relative:text;margin-left:-2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skriv målet med aktivitet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o ____/_____-______</w:t>
        <w:tab/>
        <w:t>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sdelskonsulent for DGI -   _______ -jyll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edsen indbetaler efterfølgende 4000 kr. på klubbens kontonumm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Bemærk: Badminton Midtjylland ønsker at fordele midlerne til så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mange klubber som muligt. Du kan derfor kun opnå én af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kredsens tilskudsmuligheder pr. kalenderår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8745</wp:posOffset>
          </wp:positionH>
          <wp:positionV relativeFrom="paragraph">
            <wp:posOffset>-449580</wp:posOffset>
          </wp:positionV>
          <wp:extent cx="7561580" cy="10693400"/>
          <wp:effectExtent l="0" t="0" r="0" b="0"/>
          <wp:wrapNone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E01836"/>
      <w:kern w:val="2"/>
      <w:sz w:val="8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Arial" w:hAnsi="Arial" w:eastAsia="Times New Roman" w:cs="Arial"/>
      <w:b/>
      <w:bCs/>
      <w:color w:val="E01836"/>
      <w:kern w:val="2"/>
      <w:sz w:val="80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er@badmintonmidtjylland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dtjylland-uden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2:00Z</dcterms:created>
  <dc:creator>Hanne Gram</dc:creator>
  <dc:description/>
  <cp:keywords/>
  <dc:language>en-US</dc:language>
  <cp:lastModifiedBy>Rikke Jungberg Pedersen</cp:lastModifiedBy>
  <dcterms:modified xsi:type="dcterms:W3CDTF">2024-08-12T14:02:00Z</dcterms:modified>
  <cp:revision>2</cp:revision>
  <dc:subject/>
  <dc:title/>
</cp:coreProperties>
</file>