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sz w:val="72"/>
          <w:szCs w:val="72"/>
        </w:rPr>
      </w:pPr>
      <w:bookmarkStart w:id="0" w:name="_GoBack"/>
      <w:bookmarkEnd w:id="0"/>
      <w:r>
        <w:rPr>
          <w:rFonts w:ascii="Monotype Corsiva" w:hAnsi="Monotype Corsiva"/>
          <w:sz w:val="72"/>
          <w:szCs w:val="72"/>
        </w:rPr>
        <w:t>Invitation til informationsmøde i BTI Badminton.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29055</wp:posOffset>
            </wp:positionV>
            <wp:extent cx="4992370" cy="7402830"/>
            <wp:effectExtent l="0" t="0" r="0" b="0"/>
            <wp:wrapNone/>
            <wp:docPr id="1" name="Billede 3" descr="~AUT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~AUT0001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7393" t="27381" r="38347" b="2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drawing>
          <wp:inline distT="0" distB="0" distL="0" distR="0">
            <wp:extent cx="1390650" cy="1466850"/>
            <wp:effectExtent l="0" t="0" r="0" b="0"/>
            <wp:docPr id="2" name="Billede 13" descr="http://t1.gstatic.com/images?q=tbn:ugd9B4P8_Ea5uM: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3" descr="http://t1.gstatic.com/images?q=tbn:ugd9B4P8_Ea5uM: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466850"/>
            <wp:effectExtent l="0" t="0" r="0" b="0"/>
            <wp:docPr id="3" name="Billede 16" descr="http://t3.gstatic.com/images?q=tbn:ljlfZtfFUntN4M: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6" descr="http://t3.gstatic.com/images?q=tbn:ljlfZtfFUntN4M: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466850"/>
            <wp:effectExtent l="0" t="0" r="0" b="0"/>
            <wp:docPr id="4" name="Billede 34" descr="http://t0.gstatic.com/images?q=tbn:fA1kbeuXCq_4WM: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34" descr="http://t0.gstatic.com/images?q=tbn:fA1kbeuXCq_4WM: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466850"/>
            <wp:effectExtent l="0" t="0" r="0" b="0"/>
            <wp:docPr id="5" name="Billede 31" descr="http://t3.gstatic.com/images?q=tbn:LAnv05vXWk4DQM: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31" descr="http://t3.gstatic.com/images?q=tbn:LAnv05vXWk4DQM: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sdag d. 5. december 2012 i Tannisbugt Hallen                                                      </w:t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kl. 16.00 – 19.00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 afslutter med fællesspisning i hallens cafeteria.</w:t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2" w:right="-262" w:hanging="0"/>
        <w:rPr>
          <w:sz w:val="24"/>
          <w:szCs w:val="24"/>
        </w:rPr>
      </w:pPr>
      <w:r>
        <w:rPr>
          <w:sz w:val="24"/>
          <w:szCs w:val="24"/>
        </w:rPr>
        <w:t xml:space="preserve">BTI Badminton vil gerne invitere alle forældre til informationsmøde i hallen, mens børnene træner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2" w:right="-262" w:hanging="0"/>
        <w:rPr>
          <w:sz w:val="24"/>
          <w:szCs w:val="24"/>
        </w:rPr>
      </w:pPr>
      <w:r>
        <w:rPr>
          <w:sz w:val="24"/>
          <w:szCs w:val="24"/>
        </w:rPr>
        <w:t>På mødet vil vi gerne præsentere den struktur, som BTI badminton har lavet hen over de sidste 4-5 måneder.</w:t>
      </w:r>
    </w:p>
    <w:p>
      <w:pPr>
        <w:pStyle w:val="Normal"/>
        <w:spacing w:before="0" w:after="0"/>
        <w:ind w:left="142" w:right="-262" w:hanging="0"/>
        <w:rPr>
          <w:sz w:val="24"/>
          <w:szCs w:val="24"/>
        </w:rPr>
      </w:pPr>
      <w:r>
        <w:rPr>
          <w:sz w:val="24"/>
          <w:szCs w:val="24"/>
        </w:rPr>
        <w:t xml:space="preserve">Vi vil præsentere vores organisationsplan og informere generelt om vores fremtidige plan for arbejdet i BTI Badminton. Der vil desuden denne eftermiddag være mulighed for introduktion &amp; indsigt i følgende:         </w:t>
      </w:r>
    </w:p>
    <w:p>
      <w:pPr>
        <w:pStyle w:val="Normal"/>
        <w:spacing w:before="0" w:after="0"/>
        <w:ind w:left="142"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right="-2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62" w:hanging="360"/>
        <w:rPr>
          <w:sz w:val="28"/>
        </w:rPr>
      </w:pPr>
      <w:r>
        <w:rPr>
          <w:sz w:val="28"/>
        </w:rPr>
        <w:t>BadmintonPeople v/Christian Eng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62" w:hanging="360"/>
        <w:rPr>
          <w:sz w:val="28"/>
        </w:rPr>
      </w:pPr>
      <w:r>
        <w:rPr>
          <w:sz w:val="28"/>
        </w:rPr>
        <w:t>BTI Badminton’s nye hjemmeside v/Kenneth Maysfeld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62" w:hanging="360"/>
        <w:rPr>
          <w:sz w:val="28"/>
        </w:rPr>
      </w:pPr>
      <w:r>
        <w:rPr>
          <w:sz w:val="28"/>
        </w:rPr>
        <w:t xml:space="preserve">Gennemgang af opgavebeskrivelserne for BTI Badminto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62" w:hanging="360"/>
        <w:rPr>
          <w:sz w:val="28"/>
        </w:rPr>
      </w:pPr>
      <w:r>
        <w:rPr>
          <w:sz w:val="28"/>
        </w:rPr>
        <w:t>Præsentation af opgaver &amp; arrangementer i BTI Badminton</w:t>
      </w:r>
    </w:p>
    <w:p>
      <w:pPr>
        <w:pStyle w:val="Normal"/>
        <w:spacing w:lineRule="auto" w:line="240" w:before="0" w:after="0"/>
        <w:ind w:left="720" w:right="-26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261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61" w:hanging="0"/>
        <w:rPr>
          <w:sz w:val="24"/>
          <w:szCs w:val="24"/>
        </w:rPr>
      </w:pPr>
      <w:r>
        <w:rPr>
          <w:sz w:val="24"/>
          <w:szCs w:val="24"/>
        </w:rPr>
        <w:t xml:space="preserve">Kl. 19.15 vil vi afslutte arrangementet med fællesspisning i Hallens cafeteria, hvor børn og forældre kan </w:t>
      </w:r>
    </w:p>
    <w:p>
      <w:pPr>
        <w:pStyle w:val="Normal"/>
        <w:spacing w:before="0" w:after="0"/>
        <w:ind w:right="-261" w:hanging="0"/>
        <w:rPr>
          <w:sz w:val="24"/>
          <w:szCs w:val="24"/>
        </w:rPr>
      </w:pPr>
      <w:r>
        <w:rPr>
          <w:sz w:val="24"/>
          <w:szCs w:val="24"/>
        </w:rPr>
        <w:t>hygge sig sammen.</w:t>
      </w:r>
    </w:p>
    <w:p>
      <w:pPr>
        <w:pStyle w:val="Normal"/>
        <w:spacing w:before="0" w:after="0"/>
        <w:ind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right="-262" w:hanging="0"/>
        <w:rPr>
          <w:b/>
          <w:b/>
          <w:bCs/>
          <w:sz w:val="28"/>
        </w:rPr>
      </w:pPr>
      <w:r>
        <w:rPr>
          <w:b/>
          <w:sz w:val="28"/>
        </w:rPr>
        <w:t>Arrangementet er GRATI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Med sportslig hilsen</w:t>
      </w:r>
    </w:p>
    <w:p>
      <w:pPr>
        <w:pStyle w:val="Normal"/>
        <w:spacing w:before="0" w:after="0"/>
        <w:rPr>
          <w:lang w:eastAsia="da-DK"/>
        </w:rPr>
      </w:pPr>
      <w:r>
        <w:rPr>
          <w:lang w:eastAsia="da-DK"/>
        </w:rPr>
        <w:t>Bindslev - Tversted  Badminton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ind w:right="-262" w:hanging="0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6"/>
        </w:rPr>
        <w:t>Klip her</w:t>
      </w:r>
    </w:p>
    <w:p>
      <w:pPr>
        <w:pStyle w:val="Normal"/>
        <w:spacing w:before="0" w:after="0"/>
        <w:ind w:right="-26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262" w:hanging="0"/>
        <w:rPr>
          <w:sz w:val="28"/>
        </w:rPr>
      </w:pPr>
      <w:r>
        <w:rPr>
          <w:sz w:val="28"/>
        </w:rPr>
        <w:t>Tilmelding på mail til: bentemoesgaard@nrdc.dk eller sms 5130 9581</w:t>
      </w:r>
    </w:p>
    <w:p>
      <w:pPr>
        <w:pStyle w:val="Normal"/>
        <w:spacing w:before="0" w:after="0"/>
        <w:ind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sz w:val="28"/>
        </w:rPr>
      </w:pPr>
      <w:r>
        <w:rPr>
          <w:sz w:val="28"/>
        </w:rPr>
        <w:t xml:space="preserve">Navn :                                        </w:t>
        <w:tab/>
        <w:tab/>
        <w:tab/>
        <w:t>Antal :</w:t>
      </w:r>
    </w:p>
    <w:p>
      <w:pPr>
        <w:pStyle w:val="Normal"/>
        <w:spacing w:before="0" w:after="0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b/>
          <w:sz w:val="28"/>
        </w:rPr>
        <w:t xml:space="preserve">Tilmeldingsfrist :  mandag den 3. december. </w:t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c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a-DK" w:bidi="ar-SA"/>
    </w:rPr>
  </w:style>
  <w:style w:type="paragraph" w:styleId="Heading1">
    <w:name w:val="Heading 1"/>
    <w:basedOn w:val="Normal"/>
    <w:next w:val="Normal"/>
    <w:link w:val="Heading1Char"/>
    <w:qFormat/>
    <w:rsid w:val="005f3731"/>
    <w:pPr>
      <w:keepNext w:val="true"/>
      <w:spacing w:lineRule="auto" w:line="240" w:before="0" w:after="0"/>
      <w:ind w:right="-262" w:hanging="0"/>
      <w:outlineLvl w:val="0"/>
    </w:pPr>
    <w:rPr>
      <w:rFonts w:ascii="Times New Roman" w:hAnsi="Times New Roman" w:eastAsia="Times New Roman"/>
      <w:sz w:val="32"/>
      <w:szCs w:val="24"/>
      <w:lang w:eastAsia="da-DK"/>
    </w:rPr>
  </w:style>
  <w:style w:type="paragraph" w:styleId="Heading2">
    <w:name w:val="Heading 2"/>
    <w:basedOn w:val="Normal"/>
    <w:next w:val="Normal"/>
    <w:link w:val="Heading2Char"/>
    <w:qFormat/>
    <w:rsid w:val="005f3731"/>
    <w:pPr>
      <w:keepNext w:val="true"/>
      <w:spacing w:lineRule="auto" w:line="240" w:before="0" w:after="0"/>
      <w:ind w:right="-262" w:hanging="0"/>
      <w:outlineLvl w:val="1"/>
    </w:pPr>
    <w:rPr>
      <w:rFonts w:ascii="Times New Roman" w:hAnsi="Times New Roman" w:eastAsia="Times New Roman"/>
      <w:b/>
      <w:bCs/>
      <w:sz w:val="28"/>
      <w:szCs w:val="24"/>
      <w:lang w:eastAsia="da-DK"/>
    </w:rPr>
  </w:style>
  <w:style w:type="paragraph" w:styleId="Heading3">
    <w:name w:val="Heading 3"/>
    <w:basedOn w:val="Normal"/>
    <w:next w:val="Normal"/>
    <w:link w:val="Heading3Char"/>
    <w:qFormat/>
    <w:rsid w:val="005f3731"/>
    <w:pPr>
      <w:keepNext w:val="true"/>
      <w:spacing w:lineRule="auto" w:line="240" w:before="0" w:after="0"/>
      <w:ind w:right="-262" w:hanging="0"/>
      <w:outlineLvl w:val="2"/>
    </w:pPr>
    <w:rPr>
      <w:rFonts w:ascii="Times New Roman" w:hAnsi="Times New Roman" w:eastAsia="Times New Roman"/>
      <w:b/>
      <w:bCs/>
      <w:sz w:val="32"/>
      <w:szCs w:val="24"/>
      <w:lang w:eastAsia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5490c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qFormat/>
    <w:rsid w:val="005f3731"/>
    <w:rPr>
      <w:rFonts w:ascii="Times New Roman" w:hAnsi="Times New Roman" w:eastAsia="Times New Roman" w:cs="Times New Roman"/>
      <w:sz w:val="32"/>
      <w:szCs w:val="24"/>
      <w:lang w:eastAsia="da-DK"/>
    </w:rPr>
  </w:style>
  <w:style w:type="character" w:styleId="Heading2Char" w:customStyle="1">
    <w:name w:val="Heading 2 Char"/>
    <w:link w:val="Heading2"/>
    <w:qFormat/>
    <w:rsid w:val="005f3731"/>
    <w:rPr>
      <w:rFonts w:ascii="Times New Roman" w:hAnsi="Times New Roman" w:eastAsia="Times New Roman" w:cs="Times New Roman"/>
      <w:b/>
      <w:bCs/>
      <w:sz w:val="28"/>
      <w:szCs w:val="24"/>
      <w:lang w:eastAsia="da-DK"/>
    </w:rPr>
  </w:style>
  <w:style w:type="character" w:styleId="Heading3Char" w:customStyle="1">
    <w:name w:val="Heading 3 Char"/>
    <w:link w:val="Heading3"/>
    <w:qFormat/>
    <w:rsid w:val="005f3731"/>
    <w:rPr>
      <w:rFonts w:ascii="Times New Roman" w:hAnsi="Times New Roman" w:eastAsia="Times New Roman" w:cs="Times New Roman"/>
      <w:b/>
      <w:bCs/>
      <w:sz w:val="32"/>
      <w:szCs w:val="24"/>
      <w:lang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490c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dk/imgres?imgurl=http://www.hvidebaek-if.dk/data/1089/imagedb/12591.jpg&amp;imgrefurl=http://www.hvidebaek-if.dk/page.aspx?id=6391&amp;usg=__cDLRgBbi6DpOC-h34MMw3wS4DfM=&amp;h=280&amp;w=280&amp;sz=18&amp;hl=da&amp;start=512&amp;sig2=cz-D1-VLa5FW7_gpCATRSw&amp;zoom=1&amp;um=1&amp;itbs=1&amp;tbnid=ugd9B4P8_Ea5uM:&amp;tbnh=114&amp;tbnw=114&amp;prev=/images?q=billeder+af+badminton&amp;start=500&amp;um=1&amp;hl=da&amp;sa=N&amp;rlz=1W1SKPB_da&amp;ndsp=20&amp;tbs=isch:1&amp;ei=C8YhTeHkKo3sOb6O1O8I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dk/imgres?imgurl=http://www.purhushallen.dk/sport/badminton/billeder/1.jpg&amp;imgrefurl=http://www.purhushallen.dk/sport/badminton/arrangementer.htm&amp;usg=__y_BTpY7PY5w1u0pCtYtc2V7_sK0=&amp;h=488&amp;w=650&amp;sz=315&amp;hl=da&amp;start=548&amp;sig2=pygMiZwJwjv5ssFRrtPyhw&amp;zoom=1&amp;um=1&amp;itbs=1&amp;tbnid=ljlfZtfFUntN4M:&amp;tbnh=103&amp;tbnw=137&amp;prev=/images?q=billeder+af+badminton&amp;start=540&amp;um=1&amp;hl=da&amp;sa=N&amp;rlz=1W1SKPB_da&amp;ndsp=20&amp;tbs=isch:1&amp;ei=PMYhTaDbN8GCOqexjO0I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dk/imgres?imgurl=http://images.nordjyske.dk/august_2009/%7BCC8F602A-48AA-4E6C-BD02-FB01DBAE90AD%7D_top.jpg&amp;imgrefurl=http://www.nordjyske.dk/mariagerfjord/forside.aspx?ctrl=10&amp;data=236%2C3349277%2C5%2C3&amp;usg=__BIV60DR8qS7BCXO3B5m9VzPG_tI=&amp;h=312&amp;w=468&amp;sz=32&amp;hl=da&amp;start=70&amp;sig2=_FbakjIYnwwiYfveZtofoQ&amp;zoom=1&amp;um=1&amp;itbs=1&amp;tbnid=fA1kbeuXCq_4WM:&amp;tbnh=85&amp;tbnw=128&amp;prev=/images?q=billeder+af+morgenmad&amp;start=60&amp;um=1&amp;hl=da&amp;sa=N&amp;rlz=1W1SKPB_da&amp;ndsp=20&amp;tbs=isch:1&amp;ei=_MYhTY7qKs7qOZ-zlOAI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dk/imgres?imgurl=http://www.herning.dk/~/media/Billeder/Borger/Idraet/badminton%20jpg.ashx?thn=1&amp;w=270&amp;imgrefurl=http://www.herning.dk/Borger/Idrat/Sport%20Events.aspx&amp;usg=__FZcatxpcWSeJSeDdEEHX9X_FSMk=&amp;h=194&amp;w=270&amp;sz=128&amp;hl=da&amp;start=564&amp;sig2=M8Zd0gqLXfva16NWyyP_ng&amp;zoom=0&amp;um=1&amp;itbs=1&amp;tbnid=LAnv05vXWk4DQM:&amp;tbnh=81&amp;tbnw=113&amp;prev=/images?q=billeder+af+badminton&amp;start=560&amp;um=1&amp;hl=da&amp;sa=N&amp;rlz=1W1SKPB_da&amp;ndsp=20&amp;tbs=isch:1&amp;ei=mcYhTaTROIubOrOm5ew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6</Words>
  <Characters>1563</Characters>
  <CharactersWithSpaces>1816</CharactersWithSpaces>
  <Paragraphs>3</Paragraphs>
  <Company>Danmarks Badminton 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5:00Z</dcterms:created>
  <dc:creator>//</dc:creator>
  <dc:description/>
  <dc:language>en-US</dc:language>
  <cp:lastModifiedBy>Kenneth Maysfelt (KMY.DK)</cp:lastModifiedBy>
  <cp:lastPrinted>2012-11-21T20:05:00Z</cp:lastPrinted>
  <dcterms:modified xsi:type="dcterms:W3CDTF">2012-12-0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