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dmeldelse i Humlebæk Badminton Klub – Ungdom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/>
        <w:t>Spiller data:</w:t>
      </w:r>
    </w:p>
    <w:tbl>
      <w:tblPr>
        <w:tblW w:w="9617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7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Fornavn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Efternavn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Køn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Fødselsdato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s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Vejnavn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Husnr og evt etag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Postn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se 2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Vejnavn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Husnr og evt etag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Postn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numr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Fastnet ved adresse 1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Fastnet ved adresse 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Spillerens mobil n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 xml:space="preserve">Far's mobil nr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Mor's mobil n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adresser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 xml:space="preserve">Spillerens e-mail 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 xml:space="preserve">Far's e-mail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 xml:space="preserve">Mor's e-mail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veau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62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Jeg er begynder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Sæt kryds __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Jeg er let-øvet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Sæt kryds __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Jeg er øvet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Sæt kryds __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28:39Z</dcterms:created>
  <dc:creator>Kurt Skov</dc:creator>
  <dc:description/>
  <dc:language>en-US</dc:language>
  <cp:lastModifiedBy/>
  <cp:revision>0</cp:revision>
  <dc:subject/>
  <dc:title/>
</cp:coreProperties>
</file>