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dmeldelse i Humlebæk Badminton Klub – Ungdom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  <w:b/>
          <w:bCs/>
          <w:u w:val="single"/>
        </w:rPr>
        <w:t xml:space="preserve"> </w:t>
      </w:r>
      <w:r>
        <w:rPr/>
        <w:t>Spiller data:</w:t>
      </w:r>
    </w:p>
    <w:tbl>
      <w:tblPr>
        <w:tblW w:w="9615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15"/>
      </w:tblGrid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Fornavn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Efternavn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Køn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Fødselsdato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s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Vejnav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Husnr og evt etag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Postn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se 2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Vejnav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Husnr og evt etag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Postn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numr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Fastnet ved adresse 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Fastnet ved adresse 2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Spillerens mobil n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Fars mobil nr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Mors mobil n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adresser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Spillerens e-mail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Fars e-mail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 xml:space="preserve">Morse-mail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veau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Jeg er begynder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Sæt kryds __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Jeg er let-øvet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Sæt kryds __</w:t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Jeg er øvet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Sæt kryds __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43:00Z</dcterms:created>
  <dc:creator>Kurt Skov</dc:creator>
  <dc:description/>
  <dc:language>en-US</dc:language>
  <cp:lastModifiedBy>Jens Honoré</cp:lastModifiedBy>
  <dcterms:modified xsi:type="dcterms:W3CDTF">2015-08-16T09:24:00Z</dcterms:modified>
  <cp:revision>3</cp:revision>
  <dc:subject/>
  <dc:title/>
</cp:coreProperties>
</file>