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913245" cy="1017270"/>
            <wp:effectExtent l="0" t="0" r="0" b="0"/>
            <wp:wrapNone/>
            <wp:docPr id="1" name="hbk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k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.65pt;margin-top:-3.4pt;width:482.95pt;height:116.95pt;mso-wrap-style:none;v-text-anchor:middle" type="_x0000_t172">
            <v:path textpathok="t"/>
            <v:textpath on="t" fitshape="t" string="Kom så ud af fjererne 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tabs>
          <w:tab w:val="clear" w:pos="1304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Haderslev Badmintonklub inviterer </w:t>
      </w:r>
    </w:p>
    <w:p>
      <w:pPr>
        <w:pStyle w:val="TextBody"/>
        <w:rPr/>
      </w:pPr>
      <w:r>
        <w:rPr>
          <w:b/>
          <w:bCs/>
          <w:sz w:val="40"/>
        </w:rPr>
        <w:t xml:space="preserve">klubbens spillere, forældre og søskende til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julehygge med badmint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 xml:space="preserve">Julehyggen finder sted i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color w:val="FF0000"/>
          <w:sz w:val="36"/>
          <w:szCs w:val="36"/>
        </w:rPr>
        <w:t xml:space="preserve">Haderslev Idrætscenter lørdag d. </w:t>
      </w:r>
    </w:p>
    <w:p>
      <w:pPr>
        <w:pStyle w:val="Heading2"/>
        <w:jc w:val="center"/>
        <w:rPr/>
      </w:pPr>
      <w:r>
        <w:rPr>
          <w:color w:val="FF0000"/>
          <w:sz w:val="36"/>
          <w:szCs w:val="36"/>
        </w:rPr>
        <w:t>21. december,</w:t>
      </w:r>
    </w:p>
    <w:p>
      <w:pPr>
        <w:pStyle w:val="Heading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l. 10.00 – 13.00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/>
      </w:pPr>
      <w:r>
        <w:rPr/>
        <w:t>I det angivne tidsrum kan man bare dumpe ind og spille mod hinanden eller andre spillere og få afgjort, hvem der er familiens bedste badmintonspiller - måske der skal spilles om en ekstra julegave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met er således:</w:t>
      </w:r>
    </w:p>
    <w:p>
      <w:pPr>
        <w:pStyle w:val="Heading2"/>
        <w:numPr>
          <w:ilvl w:val="0"/>
          <w:numId w:val="2"/>
        </w:numPr>
        <w:rPr/>
      </w:pPr>
      <w:r>
        <w:rPr/>
        <w:t>Frit spil på 18 baner (Man finder selv nogle at udfordre, så længe man gider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Hygge med æbleskiver, juice og gløgg. – kl. ca. 12.00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Haderslev Badminton vil også i år vil være vært med gløgg, æbleskiver samt saft til børne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 vil også rigtig gerne have taget et stort </w:t>
      </w:r>
      <w:r>
        <w:rPr>
          <w:rFonts w:cs="Arial" w:ascii="Arial" w:hAnsi="Arial"/>
          <w:b/>
          <w:u w:val="single"/>
        </w:rPr>
        <w:t xml:space="preserve">jule/sponsor foto </w:t>
      </w:r>
      <w:r>
        <w:rPr>
          <w:rFonts w:cs="Arial" w:ascii="Arial" w:hAnsi="Arial"/>
          <w:b/>
        </w:rPr>
        <w:t xml:space="preserve">  – fotoet bliver taget kl. ca. 12.00</w:t>
      </w:r>
    </w:p>
    <w:p>
      <w:pPr>
        <w:pStyle w:val="Heading2"/>
        <w:rPr/>
      </w:pPr>
      <w:r>
        <w:rPr/>
        <w:t>så tag venligst jeres klubtrøje p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idsrummet 11.00 – 12.00 trækker vi lod om forskellige Yonex produk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Vores julehyggearrangement har nu kørt igennem en del år, og hvert år har der været meget flot opbakning til arrangementet.</w:t>
      </w:r>
    </w:p>
    <w:p>
      <w:pPr>
        <w:pStyle w:val="Heading2"/>
        <w:rPr/>
      </w:pPr>
      <w:r>
        <w:rPr/>
        <w:t>Vi håber, det vil gentage sig i år, så vi ser mange af jer til arrangementet, og vi igen kan få nogle hyggelige timer sammen i denne travle juletid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bedes tilmelde jer ved aflevering af nedenstående kupon eller send en mail til bbj@reinold.dk</w:t>
      </w:r>
    </w:p>
    <w:p>
      <w:pPr>
        <w:pStyle w:val="Heading2"/>
        <w:rPr/>
      </w:pPr>
      <w:r>
        <w:rPr/>
        <w:t xml:space="preserve">med de samme oplysni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lmelding skal ske senest mandag d. 16. december 2019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ab/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5880</wp:posOffset>
            </wp:positionH>
            <wp:positionV relativeFrom="paragraph">
              <wp:posOffset>80010</wp:posOffset>
            </wp:positionV>
            <wp:extent cx="1141095" cy="1518285"/>
            <wp:effectExtent l="0" t="0" r="0" b="0"/>
            <wp:wrapNone/>
            <wp:docPr id="3" name="juletra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letrae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 kommer selvfølgeli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42875</wp:posOffset>
                </wp:positionV>
                <wp:extent cx="1505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1.2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Antal voks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40970</wp:posOffset>
                </wp:positionV>
                <wp:extent cx="1505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1.1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Antal bø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Navn på medlem</w:t>
        <w:tab/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99695</wp:posOffset>
                </wp:positionV>
                <wp:extent cx="3010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7.85pt;width:2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Sedlen afleveres til din træner senest 16. december</w:t>
      </w:r>
    </w:p>
    <w:sectPr>
      <w:type w:val="nextPage"/>
      <w:pgSz w:w="11906" w:h="16838"/>
      <w:pgMar w:left="720" w:right="2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8:00Z</dcterms:created>
  <dc:creator>René Pedersen</dc:creator>
  <dc:description/>
  <cp:keywords/>
  <dc:language>en-US</dc:language>
  <cp:lastModifiedBy>Bo Jørgensen</cp:lastModifiedBy>
  <cp:lastPrinted>2019-12-04T10:28:00Z</cp:lastPrinted>
  <dcterms:modified xsi:type="dcterms:W3CDTF">2019-12-04T09:28:00Z</dcterms:modified>
  <cp:revision>3</cp:revision>
  <dc:subject/>
  <dc:title/>
</cp:coreProperties>
</file>