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30200</wp:posOffset>
            </wp:positionV>
            <wp:extent cx="6913245" cy="1017270"/>
            <wp:effectExtent l="0" t="0" r="0" b="0"/>
            <wp:wrapNone/>
            <wp:docPr id="1" name="hbk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k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07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022</w:t>
      </w:r>
    </w:p>
    <w:p>
      <w:pPr>
        <w:pStyle w:val="Normal"/>
        <w:ind w:righ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rFonts w:cs="Arial" w:ascii="Arial" w:hAnsi="Arial"/>
        </w:rPr>
        <w:t>Jævnfør vedtægterne inviterer Haderslev Badminton Klub til</w:t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rdinær generalforsamling</w:t>
      </w:r>
    </w:p>
    <w:p>
      <w:pPr>
        <w:pStyle w:val="Heading2"/>
        <w:jc w:val="center"/>
        <w:rPr/>
      </w:pPr>
      <w:r>
        <w:rPr>
          <w:sz w:val="32"/>
          <w:szCs w:val="32"/>
        </w:rPr>
        <w:t>d. 27. April 2022 kl. 18.00 i Haderslev Idrætscenter, lokal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 er jf. vedtæg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det reviderede regnskab og det nye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g af bestyrelsesmedlemmer og supplean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</w:rPr>
        <w:tab/>
        <w:t>Bestyrelsesmedlemmer vælges for en 2-årig periode: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valg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 B. Jørgensen ( villig til genvalg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ns Henning Boysen ( villig til genvalg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Søren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Øvrig bestyrelsesmedlemmer: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B. Petersen  ( på valg i 2023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ine Kragelund Jensen ( på valg i 2023 )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>Valg af 3-4 suppleanter, vælges for 1 år ad gang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værende suppleanter er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Ulla Ankerstjerne ( Ungdom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Daniel De Taeje ( Senior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ristoffer Fryland ( Senior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Annette Bonde Jørgensen ( Ungdom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g af revisor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komne fors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>Forslag, der ønskes behandlet på generalforsamlingen under punkt 5, skal være</w:t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 xml:space="preserve">formand Bo Jørgensen ( </w:t>
      </w:r>
      <w:hyperlink r:id="rId3">
        <w:r>
          <w:rPr>
            <w:rStyle w:val="InternetLink"/>
            <w:rFonts w:cs="Arial" w:ascii="Arial" w:hAnsi="Arial"/>
          </w:rPr>
          <w:t>bo@reinold.dk</w:t>
        </w:r>
      </w:hyperlink>
      <w:r>
        <w:rPr>
          <w:rFonts w:cs="Arial" w:ascii="Arial" w:hAnsi="Arial"/>
        </w:rPr>
        <w:t xml:space="preserve"> ) i hænde senest 8 dage før generalsamlingen.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Venlig hilsen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Haderslev Badmintonklub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forlængelse af generalforsamlingen vil HBK gerne inviterer til lidt spisning hvor vi kan snakke om løst og fa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lmelding til dette er nødvendigt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est den 22. april til bo@reinold.dk</w:t>
      </w:r>
    </w:p>
    <w:sectPr>
      <w:type w:val="nextPage"/>
      <w:pgSz w:w="11906" w:h="16838"/>
      <w:pgMar w:left="720" w:right="2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@reinol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4:00Z</dcterms:created>
  <dc:creator>René Pedersen</dc:creator>
  <dc:description/>
  <cp:keywords/>
  <dc:language>en-US</dc:language>
  <cp:lastModifiedBy>Bo Jørgensen</cp:lastModifiedBy>
  <cp:lastPrinted>2022-04-04T14:03:00Z</cp:lastPrinted>
  <dcterms:modified xsi:type="dcterms:W3CDTF">2022-04-04T12:03:00Z</dcterms:modified>
  <cp:revision>4</cp:revision>
  <dc:subject/>
  <dc:title/>
</cp:coreProperties>
</file>