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300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6030" cy="124777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sz w:val="96"/>
                <w:szCs w:val="96"/>
              </w:rPr>
              <w:t>Minit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jov og anderledes indlæring af badmin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989965"/>
                  <wp:effectExtent l="0" t="0" r="0" b="0"/>
                  <wp:docPr id="2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989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samarbejde med Skodborg IF giver vi igen i år børn i alderen 4 – 7 år (årgang 04, 05, 06 og 07) mulighed for at stifte bekendtskab med badminton i en tidlig ald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vil fra starten være fokus på teknisk indlæring, men på sjove måde, og der vil naturligvis også være plads til le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442" w:hanging="0"/>
        <w:rPr/>
      </w:pPr>
      <w:r>
        <w:rPr>
          <w:rFonts w:cs="Comic Sans MS" w:ascii="Comic Sans MS" w:hAnsi="Comic Sans MS"/>
          <w:sz w:val="22"/>
          <w:szCs w:val="22"/>
        </w:rPr>
        <w:t>Vi lægger stor vægt på, at miniton skal være sjovt for såvel børn som forældre/bedsteforældre og træne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rænere er Kim Nielsen og Patrick Hansen, som vil hjælpe med de salg og teknikker, der skal øv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skal altid være en deltagende forælder/bedsteforælder til stede under miniton-træningen, for at børnene får mest mulig ud af det, men der kræves ingen kendskab til badmint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62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Miniton finder sted</w:t>
      </w:r>
      <w:r>
        <w:rPr>
          <w:rFonts w:cs="Comic Sans MS" w:ascii="Comic Sans MS" w:hAnsi="Comic Sans MS"/>
          <w:b/>
          <w:sz w:val="22"/>
          <w:szCs w:val="22"/>
        </w:rPr>
        <w:t xml:space="preserve"> mandag fr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l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16.30 – 17.30</w:t>
      </w:r>
      <w:r>
        <w:rPr>
          <w:rFonts w:cs="Comic Sans MS" w:ascii="Comic Sans MS" w:hAnsi="Comic Sans MS"/>
          <w:b/>
          <w:sz w:val="22"/>
          <w:szCs w:val="22"/>
        </w:rPr>
        <w:t>. i skodborg hall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æsonen løber til og med mandag den 26. marts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ingent for sæsonen er 300,- kr. pr. barn (inkl. forælder/bedsteforælder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ed i prisen er en ketcher til nye børnespillere, og voksne har mulighed for at låne en ketch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62" w:hanging="0"/>
        <w:rPr/>
      </w:pPr>
      <w:r>
        <w:rPr>
          <w:rFonts w:cs="Comic Sans MS" w:ascii="Comic Sans MS" w:hAnsi="Comic Sans MS"/>
          <w:sz w:val="22"/>
          <w:szCs w:val="22"/>
        </w:rPr>
        <w:t>Hvis du/I har spørgsmål, er I meget velkomne til at kontakte Kim Nielsen på telefon 2093 615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håber, at I har lyst til fælles bevægelse og leg i hallen kombineret med motorikøvelser og små tekniske øvels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glæder os til at se jer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ejen Badmintonklub og Badmintonudvalget, Skodborg I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0:00Z</dcterms:created>
  <dc:creator>Kurt Sørensen</dc:creator>
  <dc:description/>
  <dc:language>en-US</dc:language>
  <cp:lastModifiedBy>Ejer</cp:lastModifiedBy>
  <cp:lastPrinted>2011-08-16T11:05:00Z</cp:lastPrinted>
  <dcterms:modified xsi:type="dcterms:W3CDTF">2011-09-20T20:10:00Z</dcterms:modified>
  <cp:revision>2</cp:revision>
  <dc:subject/>
  <dc:title/>
</cp:coreProperties>
</file>