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377444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em klubber har dannet leder</w:t>
      </w:r>
      <w:bookmarkStart w:id="0" w:name="_GoBack"/>
      <w:bookmarkEnd w:id="0"/>
      <w:r>
        <w:rPr>
          <w:b/>
          <w:sz w:val="32"/>
          <w:szCs w:val="32"/>
        </w:rPr>
        <w:t>netværk i Nordjylland.</w:t>
      </w:r>
    </w:p>
    <w:p>
      <w:pPr>
        <w:pStyle w:val="Normal"/>
        <w:rPr/>
      </w:pPr>
      <w:r>
        <w:rPr/>
        <w:t>Hvordan tilgodeser I alle når der er en meget bred spillertrup i alderen 9-17, og kun en træner?                                                     Hvad er vigtigt at have fokus på ved et seniorstævne? Må jeg komme og kigge over skulderen hos jer?  Hvad har I gjort for at gøre jeres møder mere effektive og inspirerende?                                                                         Jeg vil rigtig gerne have kigget på min fremtoning som leder.  Hvem vil give mig feedback?                   Hvordan hånderes konflikter?</w:t>
      </w:r>
    </w:p>
    <w:p>
      <w:pPr>
        <w:pStyle w:val="Normal"/>
        <w:rPr/>
      </w:pPr>
      <w:r>
        <w:rPr/>
        <w:t>Dette kunne være nogle af emnerne der bliver debatteret når det nydannede netværk i Nordjylland mødes. Som udløber af lederuddannelsen som blev afviklet i foråret har 5 klubber :                                            Brønderslev-Tylstrup-Dronninglund-Klarup og Åbybro sat hinanden stævne 1 gang i kvartalet.                                                    Metode ,erfaringsudveksling ,undervisning, supervision ,refleksion og coaching er nogle af de værktøjer der inddrages når hverdagens udfordringer som leder i en badmintonklub analyseres.</w:t>
      </w:r>
    </w:p>
    <w:p>
      <w:pPr>
        <w:pStyle w:val="Normal"/>
        <w:rPr/>
      </w:pPr>
      <w:r>
        <w:rPr/>
        <w:t>Netværket har organiseret sig ved at udfærdige kontrakt for samvær ,indhold og mål for netværksgruppen. Målet for deltagelse er udvikling af den enkelte leder , vidensdeling , afprøve nye metoder til løsning af ledelsesopgaver, input fra undervisere ude fra samt besøg på hinandens arbejdsplads.</w:t>
      </w:r>
    </w:p>
    <w:p>
      <w:pPr>
        <w:pStyle w:val="Normal"/>
        <w:rPr/>
      </w:pPr>
      <w:r>
        <w:rPr/>
        <w:t>Netværket har  fremadrettet aftalt  deltagelse  i hinandens bestyrelsesmøder, være mentor ved seniorturnering samt  oplæg i netværket  af stresscoach.</w:t>
      </w:r>
    </w:p>
    <w:p>
      <w:pPr>
        <w:pStyle w:val="Normal"/>
        <w:rPr/>
      </w:pPr>
      <w:r>
        <w:rPr/>
        <w:t xml:space="preserve">Skulle der være  interesse i at oprette netværk er I velkommen til at kontakte undertegnede for vejledning : Udviklingskonsulent Kirsten Leth. Tlf. 28830405 .mail </w:t>
      </w:r>
      <w:hyperlink r:id="rId3">
        <w:r>
          <w:rPr>
            <w:rStyle w:val="InternetLink"/>
          </w:rPr>
          <w:t>kile@badminton.d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le@badminton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0:00Z</dcterms:created>
  <dc:creator>Kirsten Leth</dc:creator>
  <dc:description/>
  <cp:keywords/>
  <dc:language>en-US</dc:language>
  <cp:lastModifiedBy>//</cp:lastModifiedBy>
  <dcterms:modified xsi:type="dcterms:W3CDTF">2011-12-02T09:30:00Z</dcterms:modified>
  <cp:revision>2</cp:revision>
  <dc:subject/>
  <dc:title/>
</cp:coreProperties>
</file>