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Ålbæk Badmintonklub bestod eksame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76345" cy="2621280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ældrene fulgte ivrigt med på baner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4420" cy="2867025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styrelsen fra Ålbæk kunne med tilfredshed konstaterer at første store badminton arrangement er vel overstå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Ålbæks Badmintonklub bestod eksamen. </w:t>
      </w:r>
    </w:p>
    <w:p>
      <w:pPr>
        <w:pStyle w:val="Normal"/>
        <w:rPr/>
      </w:pPr>
      <w:r>
        <w:rPr/>
        <w:t>For første gang i badmintonklubbens historie blev der afholdt stævne med 90 spillere og forældre samt besøg af TV 2 Nord. Klubben har netop afholdt 3. arrangement i projekt Badminton på toppen.</w:t>
      </w:r>
    </w:p>
    <w:p>
      <w:pPr>
        <w:pStyle w:val="Normal"/>
        <w:rPr/>
      </w:pPr>
      <w:r>
        <w:rPr/>
        <w:t>Med hjælp fra de 5 øvrige klubber blev der skabt nogle herlige badminton timer i Ålbæk.</w:t>
      </w:r>
    </w:p>
    <w:p>
      <w:pPr>
        <w:pStyle w:val="Normal"/>
        <w:rPr/>
      </w:pPr>
      <w:r>
        <w:rPr/>
        <w:t xml:space="preserve">Ålbæk har haft en hård tid vedrørende medlemstal i badmintonafdelingen. For få år siden var medlemstallet ca. 80 i ungdomsafdelingen. Herefter styrtdykkede medlemstallet samtidig med at klubben pludselig stod uden en bestyrelse. Nu er medlemstallet stigende samtidig med at den unge bestyrelse er ved at etablere sig . Tydeligt at bestyrelsen har stor gevinst af samarbejdet med de 5 øvrige klubber. Der er rigtig megen viden og støtte at hente fra naboklubberne.   20 ungdomsspillere er i øjeblikket indmeldt – og der er plads til flere. Nye forældre havde bidraget med frivillig hjælp til klubben i forbindelse med arrangementet – dette også en utrolig vigtig ressource for at klubben fortsat kan udvikle sig. </w:t>
      </w:r>
    </w:p>
    <w:p>
      <w:pPr>
        <w:pStyle w:val="Normal"/>
        <w:rPr/>
      </w:pPr>
      <w:r>
        <w:rPr/>
        <w:t>Der vil den kommende tid være fokus på opkvalificering af træningen. Klubben har indgået aftale med  DBF-Nordjylland  om ny træneruddannelse som i første omgang vil være 4 træningspas i Ålbæk hvor spilleren introduceres af højtuddannede trænere . Efterfølgende deltager trænerne i Ålbæk på  den nye lancerede træneruddannelse i Badminton Danmark. Sideløbende uddanner bestyrelsen sig i at lede frivillige – at involvere forældrene – synliggøre klubben via hjemmeside samt rekruttere flere ungdomsspillere.</w:t>
      </w:r>
    </w:p>
    <w:p>
      <w:pPr>
        <w:pStyle w:val="Normal"/>
        <w:rPr/>
      </w:pPr>
      <w:r>
        <w:rPr/>
        <w:t>Ålbæk Badmintonklub  er i rivende udviklin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5:00Z</dcterms:created>
  <dc:creator>//</dc:creator>
  <dc:description/>
  <cp:keywords/>
  <dc:language>en-US</dc:language>
  <cp:lastModifiedBy>//</cp:lastModifiedBy>
  <dcterms:modified xsi:type="dcterms:W3CDTF">2011-11-21T10:25:00Z</dcterms:modified>
  <cp:revision>2</cp:revision>
  <dc:subject/>
  <dc:title/>
</cp:coreProperties>
</file>