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9" w:before="0" w:after="37"/>
        <w:outlineLvl w:val="1"/>
        <w:rPr>
          <w:rFonts w:ascii="Verdana" w:hAnsi="Verdana" w:eastAsia="Times New Roman" w:cs="Arial"/>
          <w:color w:val="000000"/>
          <w:kern w:val="2"/>
          <w:sz w:val="41"/>
          <w:szCs w:val="41"/>
          <w:lang w:eastAsia="da-DK"/>
        </w:rPr>
      </w:pPr>
      <w:r>
        <w:rPr>
          <w:rFonts w:eastAsia="Times New Roman" w:cs="Arial" w:ascii="Verdana" w:hAnsi="Verdana"/>
          <w:color w:val="000000"/>
          <w:kern w:val="2"/>
          <w:sz w:val="41"/>
          <w:szCs w:val="41"/>
          <w:lang w:eastAsia="da-DK"/>
        </w:rPr>
        <w:t>Badminton på toppen er nået til Ålbæk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 xml:space="preserve">15. november 2011 - kl.0:33 - af: </w:t>
      </w:r>
      <w:hyperlink r:id="rId2">
        <w:r>
          <w:rPr>
            <w:rStyle w:val="InternetLink"/>
            <w:rFonts w:eastAsia="Times New Roman" w:cs="Arial" w:ascii="Verdana" w:hAnsi="Verdana"/>
            <w:color w:val="3A3A3A"/>
            <w:sz w:val="21"/>
            <w:szCs w:val="21"/>
            <w:u w:val="single"/>
            <w:lang w:eastAsia="da-DK"/>
          </w:rPr>
          <w:t>Michael Egelund (WebRedaktør)</w:t>
        </w:r>
      </w:hyperlink>
    </w:p>
    <w:p>
      <w:pPr>
        <w:pStyle w:val="Normal"/>
        <w:shd w:fill="FFFFFF" w:val="clear"/>
        <w:spacing w:lineRule="atLeast" w:line="262" w:before="0" w:after="24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0" cy="23876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Klubben er klar til at modtage de unge badmintonspillere og deres forældre.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Samarbejdet mellem de 6 klubber afholder sidste samling inden jul i Ålbæk Idrætscenter søndag den 20.november.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Ålbæk er indgået i projektet med det klare formål: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Flere badmintonspillere i klubben.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Forældre involvering .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Oplæring i foreningsarbejde.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Det er lykkedes den forholdsvise nye og uerfarne bestyrelse at få lavet flere aftaler med forældre og erhvervslivet om tilsagn vedrørende bidrag til søndagens arrangement oplyser Jess Angelo.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Bestyrelsen som sidste sæson pludselig stod helt alene med en flok børn som gerne ville spille badminton, har virkelig ydet en kæmpe indsats for at kunne tilbyde børnene badminton i Ålbæk.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Der er plads til lidt flere, så skulle der være børn der kunne have interesse i at spille badminton er det muligt i Idrætscentret på Søndag.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Kontakt Jess Angelo på tlf: 53377636 for nærmere aftale.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Det har været fantastisk at se og opleve den vilje klubberne har haft til at hjælpe hinanden ,udtaler udviklingskonsulent Kirsten Leth Danmarks Badmintonforbund.</w:t>
      </w:r>
    </w:p>
    <w:p>
      <w:pPr>
        <w:pStyle w:val="Normal"/>
        <w:shd w:fill="FFFFFF" w:val="clear"/>
        <w:spacing w:lineRule="atLeast" w:line="262" w:before="0" w:after="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Flere erfarne bestyrelsesmedlemmer fra de øvrige 5 klubber(Strandby/Elling-Sæby,Skagen,Bindslev /Tversted og Frederikshavn )har stillet deres ekspertise til rådighed i forbindelse med afvikling af stævne og programlægning, for den unge bestyrelse i Ålbæk på søndag.</w:t>
      </w:r>
    </w:p>
    <w:p>
      <w:pPr>
        <w:pStyle w:val="Normal"/>
        <w:shd w:fill="FFFFFF" w:val="clear"/>
        <w:spacing w:lineRule="atLeast" w:line="262" w:before="0" w:after="187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  <w:t>Klubben er tydeligvis på vej til at indfri flere af deres målsætninger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1"/>
          <w:szCs w:val="21"/>
          <w:lang w:eastAsia="da-DK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gensavis.dk/author/mf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2:00Z</dcterms:created>
  <dc:creator>//</dc:creator>
  <dc:description/>
  <cp:keywords/>
  <dc:language>en-US</dc:language>
  <cp:lastModifiedBy>//</cp:lastModifiedBy>
  <dcterms:modified xsi:type="dcterms:W3CDTF">2011-11-15T12:53:00Z</dcterms:modified>
  <cp:revision>1</cp:revision>
  <dc:subject/>
  <dc:title/>
</cp:coreProperties>
</file>