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181800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lere giver me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marbejde og oplæring en suc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 spillere og 55 forældre mødte op til Badmintron og Brunch i Skagen badminton hal 25.september. 1.samling i projekt Badminton på toppen blev skudt i gang.</w:t>
      </w:r>
    </w:p>
    <w:p>
      <w:pPr>
        <w:pStyle w:val="Normal"/>
        <w:rPr/>
      </w:pPr>
      <w:r>
        <w:rPr>
          <w:lang w:val="en-US" w:eastAsia="en-US"/>
        </w:rPr>
        <w:t>Spillerne deltog i fælles opvarmning ledet af landstræner Thomas Nielsen.</w:t>
      </w:r>
    </w:p>
    <w:p>
      <w:pPr>
        <w:pStyle w:val="Normal"/>
        <w:rPr/>
      </w:pPr>
      <w:r>
        <w:rPr>
          <w:lang w:val="en-US" w:eastAsia="en-US"/>
        </w:rPr>
        <w:t xml:space="preserve">Forældrene modtog  undervisning  i badmintonspillets  muligheder. </w:t>
      </w:r>
    </w:p>
    <w:p>
      <w:pPr>
        <w:pStyle w:val="Normal"/>
        <w:rPr/>
      </w:pPr>
      <w:r>
        <w:rPr>
          <w:lang w:val="en-US" w:eastAsia="en-US"/>
        </w:rPr>
        <w:t>Spillerne fik mulighed for at deltage i diplomturnering, hvor alle spillere får lige mange kampe og kampene bliver spillet på ti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turneringsform som klart henvender sig til nye badmintonspillere samt deres foræld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dspersektivet er overskueligt og formen let tilgængelig. Et vigtigt salgsargument ved rekruttering af nye spille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l. 14.00 afsluttedes med overrækkelse af diplomer til  alle deltager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klusion:</w:t>
      </w:r>
    </w:p>
    <w:p>
      <w:pPr>
        <w:pStyle w:val="Normal"/>
        <w:rPr/>
      </w:pPr>
      <w:r>
        <w:rPr>
          <w:lang w:val="en-US" w:eastAsia="en-US"/>
        </w:rPr>
        <w:t>Skagen badminton klub bidrog med super kompetente værter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illerne fik nye kammerater på tværs af klubber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ældrene fik indsigt i de sportslige og personlige gaver som badmintonspillet byder på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 6 klubber blev bekræftet i at samarbejde lønner sig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Næste samling 29.oktober i Bindslev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3:00Z</dcterms:created>
  <dc:creator>Christian Engen</dc:creator>
  <dc:description/>
  <cp:keywords/>
  <dc:language>en-US</dc:language>
  <cp:lastModifiedBy>//</cp:lastModifiedBy>
  <dcterms:modified xsi:type="dcterms:W3CDTF">2011-09-30T09:33:00Z</dcterms:modified>
  <cp:revision>2</cp:revision>
  <dc:subject/>
  <dc:title/>
</cp:coreProperties>
</file>