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31" w:color="000000" w:shadow="1"/>
        </w:pBdr>
        <w:shd w:fill="auto" w:val="clear"/>
        <w:rPr/>
      </w:pPr>
      <w:r>
        <w:rPr>
          <w:rFonts w:cs="Times New Roman" w:ascii="Times New Roman" w:hAnsi="Times New Roman"/>
          <w:lang w:val="en-GB"/>
        </w:rPr>
        <w:t xml:space="preserve">       </w:t>
      </w:r>
      <w:r>
        <w:rPr>
          <w:rFonts w:cs="Times New Roman" w:ascii="Times New Roman" w:hAnsi="Times New Roman"/>
          <w:lang w:val="en-GB"/>
        </w:rPr>
        <w:t xml:space="preserve">TILMELDING  JFM   VETERAN   2014/2015        </w:t>
      </w:r>
    </w:p>
    <w:p>
      <w:pPr>
        <w:pStyle w:val="Endnote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PS Dbl-High Dbl-Wide;Times New Roman" w:hAnsi="PS Dbl-High Dbl-Wide;Times New Roman" w:cs="PS Dbl-High Dbl-Wide;Times New Roman"/>
          <w:lang w:val="en-GB"/>
        </w:rPr>
      </w:pPr>
      <w:r>
        <w:rPr>
          <w:rFonts w:cs="PS Dbl-High Dbl-Wide;Times New Roman" w:ascii="PS Dbl-High Dbl-Wide;Times New Roman" w:hAnsi="PS Dbl-High Dbl-Wide;Times New Roman"/>
          <w:lang w:val="en-GB"/>
        </w:rPr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272"/>
        <w:gridCol w:w="1272"/>
        <w:gridCol w:w="1272"/>
        <w:gridCol w:w="1272"/>
        <w:gridCol w:w="1272"/>
        <w:gridCol w:w="1272"/>
        <w:gridCol w:w="1272"/>
      </w:tblGrid>
      <w:tr>
        <w:trPr>
          <w:cantSplit w:val="true"/>
        </w:trPr>
        <w:tc>
          <w:tcPr>
            <w:tcW w:w="151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color w:val="FF0000"/>
                <w:sz w:val="32"/>
                <w:lang w:val="en-GB"/>
              </w:rPr>
            </w:pPr>
            <w:r>
              <w:rPr>
                <w:b/>
                <w:color w:val="FF0000"/>
                <w:sz w:val="32"/>
                <w:lang w:val="en-GB"/>
              </w:rPr>
              <w:t>KLUB</w:t>
            </w:r>
          </w:p>
        </w:tc>
        <w:tc>
          <w:tcPr>
            <w:tcW w:w="8904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RÆKKE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35 M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40 M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45 M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50 M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55 M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60 M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65 M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32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  <w:r>
              <w:rPr>
                <w:lang w:val="en-GB"/>
              </w:rPr>
              <w:t>SÆT KRYDS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35 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40 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45 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50 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55 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60 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 65 A</w:t>
            </w:r>
          </w:p>
        </w:tc>
      </w:tr>
    </w:tbl>
    <w:p>
      <w:pPr>
        <w:pStyle w:val="Endnote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te PS" w:hAnsi="Helvette PS" w:cs="Helvette PS"/>
          <w:lang w:val="en-GB"/>
        </w:rPr>
      </w:pPr>
      <w:r>
        <w:rPr>
          <w:rFonts w:cs="Helvette PS" w:ascii="Helvette PS" w:hAnsi="Helvette PS"/>
          <w:lang w:val="en-GB"/>
        </w:rPr>
      </w:r>
    </w:p>
    <w:p>
      <w:pPr>
        <w:pStyle w:val="Endnote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te PS" w:hAnsi="Helvette PS" w:cs="Helvette PS"/>
          <w:lang w:val="en-GB"/>
        </w:rPr>
      </w:pPr>
      <w:r>
        <w:rPr>
          <w:rFonts w:cs="Helvette PS" w:ascii="Helvette PS" w:hAnsi="Helvette PS"/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B!  KUN EEN RÆKKE PÅ HVER TILMELDINGSBLANKET !!!</w:t>
      </w:r>
    </w:p>
    <w:tbl>
      <w:tblPr>
        <w:tblW w:w="103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245"/>
      </w:tblGrid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Helvette PS" w:cs="Helvette PS" w:ascii="Helvette PS" w:hAnsi="Helvette PS"/>
                <w:b/>
                <w:sz w:val="24"/>
              </w:rPr>
              <w:t xml:space="preserve">    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>HERRESINGL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   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>DAMESINGLE</w:t>
            </w:r>
          </w:p>
        </w:tc>
      </w:tr>
      <w:tr>
        <w:trPr>
          <w:trHeight w:val="1615" w:hRule="atLeast"/>
          <w:cantSplit w:val="true"/>
        </w:trPr>
        <w:tc>
          <w:tcPr>
            <w:tcW w:w="513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60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1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60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2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60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3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60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4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60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cs="Helvette PS" w:ascii="Helvette PS" w:hAnsi="Helvette PS"/>
                <w:b/>
                <w:sz w:val="24"/>
                <w:lang w:val="en-GB"/>
              </w:rPr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60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1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60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2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60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3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60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4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360"/>
              <w:rPr>
                <w:rFonts w:ascii="Helvette PS" w:hAnsi="Helvette PS" w:cs="Helvette PS"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   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>HERREDOUBLE</w:t>
            </w:r>
          </w:p>
        </w:tc>
      </w:tr>
      <w:tr>
        <w:trPr>
          <w:cantSplit w:val="true"/>
        </w:trPr>
        <w:tc>
          <w:tcPr>
            <w:tcW w:w="103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1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2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3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Helvette PS" w:hAnsi="Helvette PS" w:eastAsia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   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>DAMEDOUBLE</w:t>
            </w:r>
          </w:p>
        </w:tc>
      </w:tr>
      <w:tr>
        <w:trPr>
          <w:cantSplit w:val="true"/>
        </w:trPr>
        <w:tc>
          <w:tcPr>
            <w:tcW w:w="103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1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2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>3.</w:t>
            </w:r>
            <w:r>
              <w:rPr>
                <w:rFonts w:cs="Helvette PS" w:ascii="Helvette PS" w:hAnsi="Helvette PS"/>
                <w:sz w:val="24"/>
                <w:lang w:val="en-GB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   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>MIXEDDOUBLE</w:t>
            </w:r>
          </w:p>
        </w:tc>
      </w:tr>
      <w:tr>
        <w:trPr>
          <w:cantSplit w:val="true"/>
        </w:trPr>
        <w:tc>
          <w:tcPr>
            <w:tcW w:w="10382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1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2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Helvette PS" w:hAnsi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  <w:r>
              <w:rPr>
                <w:rFonts w:cs="Helvette PS" w:ascii="Helvette PS" w:hAnsi="Helvette PS"/>
                <w:b/>
                <w:sz w:val="24"/>
                <w:lang w:val="en-GB"/>
              </w:rPr>
              <w:t xml:space="preserve">3. </w:t>
            </w:r>
            <w:r>
              <w:rPr>
                <w:rFonts w:cs="Helvette PS" w:ascii="Helvette PS" w:hAnsi="Helvette PS"/>
                <w:sz w:val="24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Helvette PS" w:hAnsi="Helvette PS" w:eastAsia="Helvette PS" w:cs="Helvette PS"/>
                <w:b/>
                <w:b/>
                <w:sz w:val="24"/>
                <w:lang w:val="en-GB"/>
              </w:rPr>
            </w:pPr>
            <w:r>
              <w:rPr>
                <w:rFonts w:eastAsia="Helvette PS" w:cs="Helvette PS" w:ascii="Helvette PS" w:hAnsi="Helvette PS"/>
                <w:b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1304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PS Dbl-High Dbl-Wide;Times New Roman" w:hAnsi="PS Dbl-High Dbl-Wide;Times New Roman" w:cs="PS Dbl-High Dbl-Wide;Times New Roman"/>
          <w:sz w:val="36"/>
          <w:lang w:val="en-GB"/>
        </w:rPr>
      </w:pPr>
      <w:r>
        <w:rPr>
          <w:rFonts w:cs="PS Dbl-High Dbl-Wide;Times New Roman" w:ascii="PS Dbl-High Dbl-Wide;Times New Roman" w:hAnsi="PS Dbl-High Dbl-Wide;Times New Roman"/>
          <w:sz w:val="36"/>
          <w:lang w:val="en-GB"/>
        </w:rPr>
      </w:r>
    </w:p>
    <w:p>
      <w:pPr>
        <w:pStyle w:val="Normal"/>
        <w:tabs>
          <w:tab w:val="clear" w:pos="1304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PS;Times New Roman" w:hAnsi="PS;Times New Roman" w:cs="PS;Times New Roman"/>
          <w:sz w:val="36"/>
        </w:rPr>
      </w:pPr>
      <w:r>
        <w:rPr>
          <w:rFonts w:cs="PS Dbl-High Dbl-Wide;Times New Roman" w:ascii="PS Dbl-High Dbl-Wide;Times New Roman" w:hAnsi="PS Dbl-High Dbl-Wide;Times New Roman"/>
          <w:sz w:val="36"/>
        </w:rPr>
        <w:t>Ansvarlig for tilmelding</w:t>
        <w:tab/>
      </w:r>
    </w:p>
    <w:p>
      <w:pPr>
        <w:pStyle w:val="Endnote"/>
        <w:tabs>
          <w:tab w:val="clear" w:pos="1304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PS;Times New Roman" w:hAnsi="PS;Times New Roman" w:cs="PS;Times New Roman"/>
          <w:sz w:val="36"/>
        </w:rPr>
      </w:pPr>
      <w:r>
        <w:rPr>
          <w:rFonts w:cs="PS;Times New Roman" w:ascii="PS;Times New Roman" w:hAnsi="PS;Times New Roman"/>
          <w:sz w:val="36"/>
        </w:rPr>
      </w:r>
    </w:p>
    <w:p>
      <w:pPr>
        <w:pStyle w:val="Normal"/>
        <w:tabs>
          <w:tab w:val="clear" w:pos="1304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PS;Times New Roman" w:hAnsi="PS;Times New Roman" w:cs="PS;Times New Roman"/>
          <w:sz w:val="24"/>
        </w:rPr>
      </w:pPr>
      <w:r>
        <w:rPr>
          <w:rFonts w:cs="PS;Times New Roman" w:ascii="PS;Times New Roman" w:hAnsi="PS;Times New Roman"/>
          <w:sz w:val="24"/>
        </w:rPr>
        <w:t>NAVN _______________________________________________________</w:t>
      </w:r>
    </w:p>
    <w:p>
      <w:pPr>
        <w:pStyle w:val="Normal"/>
        <w:tabs>
          <w:tab w:val="clear" w:pos="1304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PS;Times New Roman" w:hAnsi="PS;Times New Roman" w:cs="PS;Times New Roman"/>
          <w:sz w:val="24"/>
          <w:lang w:val="en-US"/>
        </w:rPr>
      </w:pPr>
      <w:r>
        <w:rPr>
          <w:rFonts w:cs="PS;Times New Roman" w:ascii="PS;Times New Roman" w:hAnsi="PS;Times New Roman"/>
          <w:sz w:val="24"/>
          <w:lang w:val="en-US"/>
        </w:rPr>
        <w:tab/>
      </w:r>
    </w:p>
    <w:p>
      <w:pPr>
        <w:pStyle w:val="Normal"/>
        <w:tabs>
          <w:tab w:val="clear" w:pos="1304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PS;Times New Roman" w:hAnsi="PS;Times New Roman" w:cs="PS;Times New Roman"/>
          <w:sz w:val="24"/>
        </w:rPr>
      </w:pPr>
      <w:r>
        <w:rPr>
          <w:rFonts w:cs="PS;Times New Roman" w:ascii="PS;Times New Roman" w:hAnsi="PS;Times New Roman"/>
          <w:sz w:val="24"/>
        </w:rPr>
        <w:t>TLF./E-mail____________________________________________________</w:t>
      </w:r>
    </w:p>
    <w:p>
      <w:pPr>
        <w:pStyle w:val="Normal"/>
        <w:tabs>
          <w:tab w:val="clear" w:pos="1304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PS;Times New Roman" w:hAnsi="PS;Times New Roman" w:cs="PS;Times New Roman"/>
          <w:sz w:val="24"/>
        </w:rPr>
      </w:pPr>
      <w:r>
        <w:rPr>
          <w:rFonts w:cs="PS;Times New Roman" w:ascii="PS;Times New Roman" w:hAnsi="PS;Times New Roman"/>
          <w:sz w:val="24"/>
        </w:rPr>
      </w:r>
    </w:p>
    <w:p>
      <w:pPr>
        <w:pStyle w:val="Normal"/>
        <w:tabs>
          <w:tab w:val="clear" w:pos="1304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36"/>
          <w:szCs w:val="36"/>
        </w:rPr>
        <w:t>Socialt samvær _____  personer  - MEGET VIGTIGT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PS;Times New Roman" w:ascii="PS;Times New Roman" w:hAnsi="PS;Times New Roman"/>
          <w:sz w:val="24"/>
        </w:rPr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6"/>
        <w:jc w:val="center"/>
        <w:rPr/>
      </w:pPr>
      <w:r>
        <w:rPr/>
        <w:t>TILMELDINGSFRIST  24. oktober 2014</w:t>
      </w:r>
    </w:p>
    <w:p>
      <w:pPr>
        <w:pStyle w:val="Heading6"/>
        <w:jc w:val="center"/>
        <w:rPr/>
      </w:pPr>
      <w:r>
        <w:rPr/>
        <w:t>til hg@badmintonmidtjylland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31E38"/>
          <w:sz w:val="28"/>
          <w:szCs w:val="28"/>
        </w:rPr>
        <w:t>BADMINTON</w:t>
      </w:r>
      <w:r>
        <w:rPr>
          <w:rFonts w:cs="Arial" w:ascii="Arial" w:hAnsi="Arial"/>
          <w:color w:val="E31E38"/>
          <w:sz w:val="28"/>
          <w:szCs w:val="28"/>
        </w:rPr>
        <w:t xml:space="preserve">  MIDTJYLLAND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utch">
    <w:charset w:val="00"/>
    <w:family w:val="roman"/>
    <w:pitch w:val="variable"/>
  </w:font>
  <w:font w:name="PS Dbl-High Dbl-Wide">
    <w:altName w:val="Times New Roman"/>
    <w:charset w:val="00"/>
    <w:family w:val="roman"/>
    <w:pitch w:val="default"/>
  </w:font>
  <w:font w:name="Helvette PS">
    <w:charset w:val="00"/>
    <w:family w:val="swiss"/>
    <w:pitch w:val="default"/>
  </w:font>
  <w:font w:name="PS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i/>
      <w:sz w:val="32"/>
      <w:u w:val="single"/>
    </w:rPr>
  </w:style>
  <w:style w:type="character" w:styleId="Standardskrifttypeiafsnit">
    <w:name w:val="Standardskrifttype i afsnit"/>
    <w:qFormat/>
    <w:rPr/>
  </w:style>
  <w:style w:type="character" w:styleId="Overskrift6Tegn">
    <w:name w:val="Overskrift 6 Tegn"/>
    <w:qFormat/>
    <w:rPr>
      <w:rFonts w:ascii="Century Gothic" w:hAnsi="Century Gothic" w:cs="Century Gothic"/>
      <w:b/>
      <w:i/>
      <w:sz w:val="32"/>
      <w:u w:val="single"/>
    </w:rPr>
  </w:style>
  <w:style w:type="character" w:styleId="SlutnotetekstTegn">
    <w:name w:val="Slutnotetekst Tegn"/>
    <w:qFormat/>
    <w:rPr>
      <w:rFonts w:ascii="Dutch" w:hAnsi="Dutch" w:cs="Dutch"/>
    </w:rPr>
  </w:style>
  <w:style w:type="character" w:styleId="TitelTegn">
    <w:name w:val="Titel Tegn"/>
    <w:qFormat/>
    <w:rPr>
      <w:rFonts w:ascii="PS Dbl-High Dbl-Wide;Times New Roman" w:hAnsi="PS Dbl-High Dbl-Wide;Times New Roman" w:cs="PS Dbl-High Dbl-Wide;Times New Roman"/>
      <w:sz w:val="40"/>
      <w:shd w:fill="F2F2F2" w:val="clear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jc w:val="center"/>
    </w:pPr>
    <w:rPr>
      <w:rFonts w:ascii="PS Dbl-High Dbl-Wide;Times New Roman" w:hAnsi="PS Dbl-High Dbl-Wide;Times New Roman" w:cs="PS Dbl-High Dbl-Wide;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Dutch" w:hAnsi="Dutch" w:cs="Dut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2:00Z</dcterms:created>
  <dc:creator>Hanne Gram</dc:creator>
  <dc:description/>
  <dc:language>en-US</dc:language>
  <cp:lastModifiedBy>Tinne</cp:lastModifiedBy>
  <dcterms:modified xsi:type="dcterms:W3CDTF">2014-10-07T12:22:00Z</dcterms:modified>
  <cp:revision>2</cp:revision>
  <dc:subject/>
  <dc:title/>
</cp:coreProperties>
</file>