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avn</w:t>
        <w:tab/>
        <w:tab/>
        <w:tab/>
        <w:tab/>
      </w:r>
      <w:r>
        <w:rPr/>
        <w:tab/>
      </w:r>
      <w:r>
        <w:rPr>
          <w:u w:val="single"/>
        </w:rPr>
        <w:t>cpr.                                            .</w:t>
      </w:r>
      <w:r>
        <w:rPr/>
        <w:t xml:space="preserve">                                            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425"/>
        <w:gridCol w:w="425"/>
        <w:gridCol w:w="425"/>
        <w:gridCol w:w="426"/>
        <w:gridCol w:w="439"/>
      </w:tblGrid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EKNIKA  1  – rød – De tekniske færdighe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 &amp; vurdering</w:t>
            </w:r>
          </w:p>
        </w:tc>
      </w:tr>
      <w:tr>
        <w:trPr>
          <w:trHeight w:val="5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opadgående kast med en bo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r opadgående  overhåndskast med en bold , hvor der indgår centralbevægelsen i kastebevægels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løb: forlæns, baglæns, sidelæns, krydsløb, hink, chasse i hurtigst muligt tem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r chasseløb med højt og lavt tyngdepun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r hop med en fjedrefornemmelse – lande og sætte af i en sammenhængende bevægel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hop, hvor afsættet starter med højt og lavt tyngdepun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 baghånds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 forhåndsgre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lerer med bolden til sig selv 3 g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en kort baghåndsserv på lavt net 3 gange (2/3 højd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føre lang forhåndsserv (2/3 af banens længde er tilstrækkeligt) på lavt net (2/3højd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et netdrop på lavt net (2/3 højde) i både baghånd &amp; forhånd på kastet bold fra modsat side af nett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dføre lob fra nettet (2/3 af banens længde er tilstrækkeligt) på lavt net (2/3højde) i både baghånd og forhånd på kastet bold fra modsat side af nett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føre lang baghåndssmashopsamling foran kroppen og til venstre for kroppen(ca. 2/3 af banens længde er tilstrækkeligt) og på lavt net (2/3 højde) på bold kastet fra nett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1905" w:leader="none"/>
        </w:tabs>
        <w:rPr/>
      </w:pPr>
      <w:r>
        <w:rPr>
          <w:b/>
        </w:rPr>
        <w:t>1 HØJESTE POINT</w:t>
        <w:tab/>
        <w:t>2  BESTÅET</w:t>
        <w:tab/>
        <w:t>3 FINPUDSNING                4  ØVELSE</w:t>
        <w:tab/>
        <w:t xml:space="preserve">    5 START PÅ NYT</w:t>
      </w:r>
    </w:p>
    <w:p>
      <w:pPr>
        <w:pStyle w:val="Normal"/>
        <w:tabs>
          <w:tab w:val="clear" w:pos="1304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1:00Z</dcterms:created>
  <dc:creator>Christian Nymand Simonsen</dc:creator>
  <dc:description/>
  <cp:keywords/>
  <dc:language>en-US</dc:language>
  <cp:lastModifiedBy>Christian Nymand Simonsen</cp:lastModifiedBy>
  <dcterms:modified xsi:type="dcterms:W3CDTF">2010-10-09T20:24:00Z</dcterms:modified>
  <cp:revision>7</cp:revision>
  <dc:subject/>
  <dc:title/>
</cp:coreProperties>
</file>