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avn</w:t>
        <w:tab/>
        <w:tab/>
        <w:tab/>
        <w:tab/>
      </w:r>
      <w:r>
        <w:rPr/>
        <w:tab/>
      </w:r>
      <w:r>
        <w:rPr>
          <w:u w:val="single"/>
        </w:rPr>
        <w:t>cpr.                                            .</w:t>
      </w:r>
      <w:r>
        <w:rPr/>
        <w:t xml:space="preserve">                                            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425"/>
        <w:gridCol w:w="425"/>
        <w:gridCol w:w="425"/>
        <w:gridCol w:w="426"/>
        <w:gridCol w:w="439"/>
      </w:tblGrid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KNIKA  2  – blå – De tekniske færdighe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 &amp; vurdering</w:t>
            </w:r>
          </w:p>
        </w:tc>
      </w:tr>
      <w:tr>
        <w:trPr>
          <w:trHeight w:val="5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 baghåndsgreb og udgangsgreb. Skifte mellem disse i passende tempo og flere gentagelser i træ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glere 10 gange til sig selv med underhåndsslag skiftevis i forhånd og baghånd. Der skal være rotation i underarm og grebsskif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en kort baghåndsserv, fladt over højt net og tæt på forreste servelinje på modsatte side og flere gentagels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en lang forhåndsserv (</w:t>
            </w:r>
            <w:r>
              <w:rPr>
                <w:i/>
                <w:sz w:val="20"/>
                <w:szCs w:val="20"/>
              </w:rPr>
              <w:t>2/3 af banens længde er tilstrækkelig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retningsbestemt hop med fjedrefornemmelser – lande og sætte af i en sammenhængende bevægelse. Skal udføres både med stående start, og hvor der går en anden bevægelsesretning foru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stemskridt med ”fjedrende afvikling” dvs opbremsning og tryk væk fra hjørnerne i sammenhængende bevægel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flere gentagelser af netdrop i både forhånd og baghånd, hvor bolden lander foran forreste servelinje på modsatte side – ved oplæg der kastes fra modsatte si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flere gentagelser af lang baghåndssmashopsamling foran kroppen og til venstre for kroppen med underarmsrotation, hvor boldens retning er lige og længden ca. 2/3 banens længde er tilstrækkeligt. Udføres på kastede bolde fra nett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sax med fjedrende afvikling dvs. landing opbremsning og tryk væk fra hjørnet i en sammenhængende bevægel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hop med etbens og 2 benslanding med fjedrende afvikling i landingen og tryk væk fra hjø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forhåndsclear på en bold der hænger i en snor og kastet fra en oplægger(oplægger evt, stående på stol). Slaget skal udføres med udgangsgreb, korrekt slagteknik samt centralbevægel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1905" w:leader="none"/>
        </w:tabs>
        <w:rPr/>
      </w:pPr>
      <w:r>
        <w:rPr>
          <w:b/>
        </w:rPr>
        <w:t>1 HØJESTE POINT</w:t>
        <w:tab/>
        <w:t>2  BESTÅET</w:t>
        <w:tab/>
        <w:t>3 FINPUDSNING                4  ØVELSE</w:t>
        <w:tab/>
        <w:t xml:space="preserve">    5 START PÅ NYT</w:t>
      </w:r>
    </w:p>
    <w:p>
      <w:pPr>
        <w:pStyle w:val="Normal"/>
        <w:tabs>
          <w:tab w:val="clear" w:pos="1304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35:00Z</dcterms:created>
  <dc:creator>Christian Nymand Simonsen</dc:creator>
  <dc:description/>
  <cp:keywords/>
  <dc:language>en-US</dc:language>
  <cp:lastModifiedBy>Christian Nymand Simonsen</cp:lastModifiedBy>
  <dcterms:modified xsi:type="dcterms:W3CDTF">2010-10-09T20:24:00Z</dcterms:modified>
  <cp:revision>7</cp:revision>
  <dc:subject/>
  <dc:title/>
</cp:coreProperties>
</file>