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̊rsmødet 2019 refera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dkendelse af stemmeberettigede repræsentanter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er var 47 stemmeberettiged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dirigent. </w:t>
      </w:r>
      <w:r>
        <w:rPr>
          <w:rFonts w:cs="Calibri" w:ascii="Calibri" w:hAnsi="Calibri"/>
          <w:i/>
          <w:iCs/>
        </w:rPr>
        <w:t>Palle Fogh blev valgt ved akklam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Beretninger om kredsens virksomhed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Den skriftlige beretning supplerede Gitte med en opfordring til at kigge på inklusion i sporten i forhold til udfordrede grupper. Fredags Fjer i Lindholm var et eksempel på hvordan det tilfører en ny dimension til sporten – til glæde for de nye udøvere såvel som for klubben. Ros til Jens Uggerly, for at gå forrest og sikre Grand Prix turnering til Nordjyllan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t reviderede regnskab for den foregående sæson forelægges til godkendelse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bilag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verskridelserne på aktivitetsområder blev kommenteret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gnskabet for DGI-Badminton blev også præsenteret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Regnskabet for Badminton Nordjylland blev vedtaget med 1 modstemm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atus for indeværende sæson fremlægges til orientering og budgetforslag til den kommende sæson forlægges til godkendelse. 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bilag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nnem store besparelser på administrative ansatte, ikke afholdelse af Kristianssandtur og en forhøjelse af holdgebyrer tilstræbes sorte tal i såvel dette som næste år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Budgettet blev enstemmigt vedtage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Behandling af indkomne forslag </w:t>
      </w:r>
      <w:r>
        <w:rPr>
          <w:rFonts w:cs="Calibri" w:ascii="Calibri" w:hAnsi="Calibri"/>
          <w:i/>
          <w:iCs/>
        </w:rPr>
        <w:t>– vedtægtsændringer vedhæftet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Ændringerne blev enstemmigt vedtage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handling af indkomne forslag til Badminton Danmark's repræsentantskabsmøde – ingen indkom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formand - kun på ulige år. </w:t>
      </w:r>
      <w:r>
        <w:rPr>
          <w:rFonts w:cs="Calibri" w:ascii="Calibri" w:hAnsi="Calibri"/>
          <w:i/>
          <w:iCs/>
        </w:rPr>
        <w:t>Gitte Paulsen genvalgt ved akklam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kasserer - kun på lige år. (Lars Kofoed Jensen)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1 bestyrelsesmedlem - kun på ulige år. </w:t>
      </w:r>
      <w:r>
        <w:rPr>
          <w:rFonts w:cs="Calibri" w:ascii="Calibri" w:hAnsi="Calibri"/>
          <w:i/>
          <w:iCs/>
        </w:rPr>
        <w:t>Dorthe Mølgaard, Brønderslev, valgt ved akklam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g af 1 bestyrelsesmedlem - kun på lige år. (Kristian Hedelund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1 suppleant til bestyrelsen - hvert år. </w:t>
      </w:r>
      <w:r>
        <w:rPr>
          <w:rFonts w:cs="Calibri" w:ascii="Calibri" w:hAnsi="Calibri"/>
          <w:i/>
          <w:iCs/>
        </w:rPr>
        <w:t xml:space="preserve">Lotte Madsen valgt ved akklamation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1 revisorer – kun på lige år. </w:t>
      </w:r>
      <w:r>
        <w:rPr>
          <w:rFonts w:cs="Calibri" w:ascii="Calibri" w:hAnsi="Calibri"/>
          <w:i/>
          <w:iCs/>
        </w:rPr>
        <w:t>Michael Petersen, abc Aalborg valgt ved akklam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1 revisorer – kun på ulige år. </w:t>
      </w:r>
      <w:r>
        <w:rPr>
          <w:rFonts w:cs="Calibri" w:ascii="Calibri" w:hAnsi="Calibri"/>
          <w:i/>
          <w:iCs/>
        </w:rPr>
        <w:t>Lars Stoffersen valgt ved akklam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g af 1 revisorsuppleant - hvert år. </w:t>
      </w:r>
      <w:r>
        <w:rPr>
          <w:rFonts w:cs="Calibri" w:ascii="Calibri" w:hAnsi="Calibri"/>
          <w:i/>
          <w:iCs/>
        </w:rPr>
        <w:t xml:space="preserve">Jørn.E. foreslog Claus Petersen, Triton, som blev valgt ved akklamation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stsættelse af næste års mødested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Aalborg (gerne Nordkraft) blev besluttet uden modstemme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ventuelt. 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r blev spurgt til om Kredsen havde været involveret i strukturændringer i holdturneringen – dette er ikke tilfældet, kun nogle klubber er blevet inddraget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le Jacobsen fortalte om badmintonmuseet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da-D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0:00Z</dcterms:created>
  <dc:creator>Lars Kofoed-Jensen</dc:creator>
  <dc:description/>
  <dc:language>en-US</dc:language>
  <cp:lastModifiedBy>Gitte Paulsen</cp:lastModifiedBy>
  <dcterms:modified xsi:type="dcterms:W3CDTF">2019-04-2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