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å Badminton o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226695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viterer til åbent pointgivende stævne</w:t>
      </w:r>
    </w:p>
    <w:p>
      <w:pPr>
        <w:pStyle w:val="Normal"/>
        <w:rPr/>
      </w:pPr>
      <w:r>
        <w:rPr/>
        <w:t>Tid:</w:t>
        <w:tab/>
        <w:t>Lørdag d. 12. oktober 2019</w:t>
      </w:r>
    </w:p>
    <w:p>
      <w:pPr>
        <w:pStyle w:val="Normal"/>
        <w:rPr/>
      </w:pPr>
      <w:r>
        <w:rPr/>
        <w:t>Sted:</w:t>
        <w:tab/>
        <w:t>Idrætscenter Vendsyssel, Stadionvej 17, 9760 Vrå</w:t>
      </w:r>
    </w:p>
    <w:p>
      <w:pPr>
        <w:pStyle w:val="Normal"/>
        <w:ind w:left="1304" w:hanging="1304"/>
        <w:rPr>
          <w:b/>
          <w:b/>
        </w:rPr>
      </w:pPr>
      <w:r>
        <w:rPr/>
        <w:t>Deltagere:</w:t>
        <w:tab/>
      </w:r>
      <w:r>
        <w:rPr>
          <w:b/>
        </w:rPr>
        <w:t>U9D, U11ABCD, U13ABCD, U15ABCD og U17/U19ABC</w:t>
      </w:r>
    </w:p>
    <w:p>
      <w:pPr>
        <w:pStyle w:val="Normal"/>
        <w:rPr/>
      </w:pPr>
      <w:r>
        <w:rPr/>
        <w:t>Kategorier:</w:t>
        <w:tab/>
        <w:t>Der spilles HS-DS-HD-DD-MD – der kan deltages i alle 3 kategorier</w:t>
      </w:r>
    </w:p>
    <w:p>
      <w:pPr>
        <w:pStyle w:val="Normal"/>
        <w:rPr/>
      </w:pPr>
      <w:r>
        <w:rPr/>
        <w:t>Pris:</w:t>
        <w:tab/>
        <w:t>U9</w:t>
        <w:tab/>
        <w:tab/>
        <w:t>Single: kr.: 100,-</w:t>
        <w:tab/>
        <w:t>Double: kr.: 120,- pr. par.</w:t>
        <w:br/>
        <w:tab/>
        <w:t>U11, U13, U15 og U17/19</w:t>
        <w:tab/>
        <w:t>Single: kr.: 120,-</w:t>
        <w:tab/>
        <w:t>Double: kr.: 140,- pr. par.</w:t>
      </w:r>
    </w:p>
    <w:p>
      <w:pPr>
        <w:pStyle w:val="Normal"/>
        <w:ind w:left="1304" w:hanging="1304"/>
        <w:rPr/>
      </w:pPr>
      <w:r>
        <w:rPr/>
        <w:t>Præmier:</w:t>
        <w:tab/>
        <w:t>Der er 1. præmier i samtlige rækker, 2. præmier i rækker med minimum 5 deltagere/par, 3. præmier i rækker med minimum 12 deltagere/par. Pokaler til 1. præmie i rækker med over 10 deltagere/par</w:t>
      </w:r>
    </w:p>
    <w:p>
      <w:pPr>
        <w:pStyle w:val="Normal"/>
        <w:ind w:left="1304" w:hanging="1304"/>
        <w:rPr/>
      </w:pPr>
      <w:r>
        <w:rPr/>
        <w:t>Tilmelding:</w:t>
        <w:tab/>
      </w:r>
      <w:hyperlink r:id="rId3">
        <w:r>
          <w:rPr>
            <w:rStyle w:val="InternetLink"/>
          </w:rPr>
          <w:t>www.badmintonpeople.dk</w:t>
        </w:r>
      </w:hyperlink>
      <w:r>
        <w:rPr/>
        <w:t xml:space="preserve"> senest torsdag d. 26. september 2019</w:t>
      </w:r>
    </w:p>
    <w:p>
      <w:pPr>
        <w:pStyle w:val="Normal"/>
        <w:ind w:left="1304" w:hanging="1304"/>
        <w:rPr/>
      </w:pPr>
      <w:r>
        <w:rPr/>
        <w:t>Program:</w:t>
        <w:tab/>
      </w:r>
      <w:hyperlink r:id="rId4">
        <w:r>
          <w:rPr>
            <w:rStyle w:val="InternetLink"/>
          </w:rPr>
          <w:t>www.cup2000.dk</w:t>
        </w:r>
      </w:hyperlink>
      <w:r>
        <w:rPr/>
        <w:t xml:space="preserve"> mandag d. 7. oktober</w:t>
      </w:r>
    </w:p>
    <w:p>
      <w:pPr>
        <w:pStyle w:val="Normal"/>
        <w:ind w:left="1304" w:hanging="1304"/>
        <w:rPr/>
      </w:pPr>
      <w:r>
        <w:rPr/>
        <w:t>Forbehold:</w:t>
        <w:tab/>
        <w:t>Vi forbeholder os ret til at begrænse spillernes antal ved for stor tilmelding, lade kategorier udgå ved for lille tilmelding, samt retten til at sammenlægge rækker efter turneringsreglementets gældende regler</w:t>
      </w:r>
    </w:p>
    <w:p>
      <w:pPr>
        <w:pStyle w:val="Normal"/>
        <w:ind w:left="1304" w:hanging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455295</wp:posOffset>
                </wp:positionV>
                <wp:extent cx="1976120" cy="1649730"/>
                <wp:effectExtent l="12065" t="13335" r="203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649880"/>
                        </a:xfrm>
                        <a:prstGeom prst="irregularSeal2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Der trækkes lod om sponsorgaver blandt tællerne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9966" stroked="t" o:allowincell="f" style="position:absolute;margin-left:352.15pt;margin-top:35.85pt;width:155.55pt;height:129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9"/>
                          <w:szCs w:val="1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Der trækkes lod om sponsorgaver blandt tællerne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Øvrige:</w:t>
        <w:tab/>
        <w:t>Cafeteriet er åbent under hele stævnet og har et pænt udvalg af mad og drikke.</w:t>
        <w:br/>
        <w:t>Der er trådløst netværk i hallen.</w:t>
      </w:r>
    </w:p>
    <w:p>
      <w:pPr>
        <w:pStyle w:val="Normal"/>
        <w:ind w:left="1304" w:hanging="1304"/>
        <w:rPr/>
      </w:pPr>
      <w:r>
        <w:rPr/>
        <w:t>Kontakt:</w:t>
        <w:tab/>
        <w:t xml:space="preserve">Maiken Slott, </w:t>
      </w:r>
      <w:hyperlink r:id="rId5">
        <w:r>
          <w:rPr>
            <w:rStyle w:val="InternetLink"/>
          </w:rPr>
          <w:t>toeffe@os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lig hilsen </w:t>
      </w:r>
    </w:p>
    <w:p>
      <w:pPr>
        <w:pStyle w:val="Normal"/>
        <w:rPr/>
      </w:pPr>
      <w:r>
        <w:rPr/>
        <w:t>Vrå Badminton o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589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701" w:footer="9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84350" cy="5137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819" w:leader="none"/>
        <w:tab w:val="right" w:pos="9638" w:leader="none"/>
      </w:tabs>
      <w:rPr/>
    </w:pPr>
    <w:r>
      <w:rPr>
        <w:color w:val="000000"/>
        <w:sz w:val="20"/>
        <w:szCs w:val="20"/>
        <w:lang w:eastAsia="da-DK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400175" cy="13252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85" t="28273" r="25075" b="3034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2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                                    </w:t>
      <w:tab/>
      <w:t xml:space="preserve"> INCLUDEPICTURE  "cid:image001.png@01CF684E.BEEACB30" \* MERGEFORMATINET </w:t>
    </w:r>
    <w:r>
      <w:rPr>
        <w:color w:val="000000"/>
        <w:sz w:val="20"/>
        <w:szCs w:val="20"/>
        <w:lang w:eastAsia="da-DK"/>
      </w:rPr>
      <w:drawing>
        <wp:inline distT="0" distB="0" distL="0" distR="0">
          <wp:extent cx="3270885" cy="762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9" r="-1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2159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gnTegn1">
    <w:name w:val=" Tegn Tegn1"/>
    <w:qFormat/>
    <w:rPr>
      <w:rFonts w:ascii="Calibri" w:hAnsi="Calibri" w:cs="Calibri"/>
      <w:sz w:val="22"/>
      <w:szCs w:val="22"/>
      <w:lang w:val="da-DK" w:bidi="ar-SA"/>
    </w:rPr>
  </w:style>
  <w:style w:type="character" w:styleId="TegnTegn">
    <w:name w:val=" Tegn Tegn"/>
    <w:qFormat/>
    <w:rPr>
      <w:rFonts w:ascii="Calibri" w:hAnsi="Calibri" w:cs="Calibri"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http://www.cup2000.dk/" TargetMode="External"/><Relationship Id="rId5" Type="http://schemas.openxmlformats.org/officeDocument/2006/relationships/hyperlink" Target="mailto:toeffe@os.dk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20:00Z</dcterms:created>
  <dc:creator>Maiken Quist Slott</dc:creator>
  <dc:description/>
  <cp:keywords/>
  <dc:language>en-US</dc:language>
  <cp:lastModifiedBy>Maiken Quist Slott</cp:lastModifiedBy>
  <cp:lastPrinted>2015-09-02T18:24:00Z</cp:lastPrinted>
  <dcterms:modified xsi:type="dcterms:W3CDTF">2019-05-27T18:26:00Z</dcterms:modified>
  <cp:revision>3</cp:revision>
  <dc:subject/>
  <dc:title>Vrå Badminton &amp; Squash Klub og  </dc:title>
</cp:coreProperties>
</file>